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5372100" cy="447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6] 01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团委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工作要点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2016</w:t>
      </w:r>
      <w:r>
        <w:rPr>
          <w:rFonts w:ascii="宋体" w:hAnsi="宋体" w:cs="宋体"/>
          <w:sz w:val="28"/>
          <w:szCs w:val="28"/>
          <w:shd w:fill="FEFEFF" w:val="clear"/>
        </w:rPr>
        <w:t>年，团委将全面贯彻党的十八大和十八届三中、四中、五中全会精神，深入学习贯彻习近平总书记系列重要讲话精神，继续围绕学校中心工作，按照学校及上级团委的部署和要求，坚持以育人为中心，以活动为载体，以德育为先导，扎实工作、锐意创新，从思想引领和成长服务入手，统筹兼顾思想政治教育、团组织建设、校园文化建设、服务就业创业等方面工作，力争使我校共青团的工作迈上新的台阶。</w:t>
      </w:r>
    </w:p>
    <w:p>
      <w:pPr>
        <w:pStyle w:val="Normal"/>
        <w:spacing w:lineRule="exact" w:line="64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shd w:fill="FEFEFF" w:val="clear"/>
        </w:rPr>
      </w:pPr>
      <w:r>
        <w:rPr>
          <w:rFonts w:ascii="宋体" w:hAnsi="宋体" w:cs="宋体"/>
          <w:b/>
          <w:bCs/>
          <w:sz w:val="28"/>
          <w:szCs w:val="28"/>
          <w:shd w:fill="FEFEFF" w:val="clear"/>
        </w:rPr>
        <w:t>一、引导团员青年听党话、跟党走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1</w:t>
      </w:r>
      <w:r>
        <w:rPr>
          <w:rFonts w:ascii="宋体" w:hAnsi="宋体" w:cs="宋体"/>
          <w:sz w:val="28"/>
          <w:szCs w:val="28"/>
          <w:shd w:fill="FEFEFF" w:val="clear"/>
        </w:rPr>
        <w:t>、坚持党建团建，团建促党建。以习近平总书记系列重要讲话精神、十八届五中全会精神、社会主义核心价值观为主要内容，通过举办专题讲座、研讨会、分享会等方式，利用校团属媒体，双线多途径，在团员青年中广泛开展形式多样、丰富多彩的教育活动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2</w:t>
      </w:r>
      <w:r>
        <w:rPr>
          <w:rFonts w:ascii="宋体" w:hAnsi="宋体" w:cs="宋体"/>
          <w:sz w:val="28"/>
          <w:szCs w:val="28"/>
          <w:shd w:fill="FEFEFF" w:val="clear"/>
        </w:rPr>
        <w:t>、利用五四表彰、主题团日活动、团日活动评比、室外宣传板报、成长面对面分享报告会、周末大讲台、讲座等常规活动，组织团员青年学习宣传贯彻党中央重要精神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3</w:t>
      </w:r>
      <w:r>
        <w:rPr>
          <w:rFonts w:ascii="宋体" w:hAnsi="宋体" w:cs="宋体"/>
          <w:sz w:val="28"/>
          <w:szCs w:val="28"/>
          <w:shd w:fill="FEFEFF" w:val="clear"/>
        </w:rPr>
        <w:t>、进一步完善团属各类宣传工作阵地建设，以新媒体宣传为依托，加强团委微信公众平台、团委在线网站、校广播站、微博平台等日常运营，做好团员青年思想引领工作。</w:t>
      </w:r>
    </w:p>
    <w:p>
      <w:pPr>
        <w:pStyle w:val="Normal"/>
        <w:spacing w:lineRule="exact" w:line="64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shd w:fill="FEFEFF" w:val="clear"/>
        </w:rPr>
      </w:pPr>
      <w:r>
        <w:rPr>
          <w:rFonts w:ascii="宋体" w:hAnsi="宋体" w:cs="宋体"/>
          <w:b/>
          <w:bCs/>
          <w:sz w:val="28"/>
          <w:szCs w:val="28"/>
          <w:shd w:fill="FEFEFF" w:val="clear"/>
        </w:rPr>
        <w:t>二、深化品牌活动，竭力服务团员青年成长成才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1</w:t>
      </w:r>
      <w:r>
        <w:rPr>
          <w:rFonts w:ascii="宋体" w:hAnsi="宋体" w:cs="宋体"/>
          <w:sz w:val="28"/>
          <w:szCs w:val="28"/>
          <w:shd w:fill="FEFEFF" w:val="clear"/>
        </w:rPr>
        <w:t>、深化“成长面对面”活动，进一步邀请有助于青年学生成长且受青年学生喜爱的专家学者、党政领导、社会名人、青年典型、杰出校友等与青年学生面对面，交流人生信仰、分享人生经验、心路历程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2</w:t>
      </w:r>
      <w:r>
        <w:rPr>
          <w:rFonts w:ascii="宋体" w:hAnsi="宋体" w:cs="宋体"/>
          <w:sz w:val="28"/>
          <w:szCs w:val="28"/>
          <w:shd w:fill="FEFEFF" w:val="clear"/>
        </w:rPr>
        <w:t>、拓展“周末大讲台”活动，邀请受青年学生欢迎的老师进行授课，丰富学生的课余生活、拓展学生的知识面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3</w:t>
      </w:r>
      <w:r>
        <w:rPr>
          <w:rFonts w:ascii="宋体" w:hAnsi="宋体" w:cs="宋体"/>
          <w:sz w:val="28"/>
          <w:szCs w:val="28"/>
          <w:shd w:fill="FEFEFF" w:val="clear"/>
        </w:rPr>
        <w:t>、激活“职院卖场”活动，为我校有意创新创业的青年提供创新创业的平台，激发青年学生的创业热情，丰富青年学生的课余生活，帮助青年学生积累创新创业经验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4</w:t>
      </w:r>
      <w:r>
        <w:rPr>
          <w:rFonts w:ascii="宋体" w:hAnsi="宋体" w:cs="宋体"/>
          <w:sz w:val="28"/>
          <w:szCs w:val="28"/>
          <w:shd w:fill="FEFEFF" w:val="clear"/>
        </w:rPr>
        <w:t>、提升“职院秀场”活动，组织开展学生演讲赛、征文比赛、辩论赛、歌手大赛等各类文化活动，推进校园文化建设，提高青年学生综合素养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5</w:t>
      </w:r>
      <w:r>
        <w:rPr>
          <w:rFonts w:ascii="宋体" w:hAnsi="宋体" w:cs="宋体"/>
          <w:sz w:val="28"/>
          <w:szCs w:val="28"/>
          <w:shd w:fill="FEFEFF" w:val="clear"/>
        </w:rPr>
        <w:t>、深入“校园人物”评选活动，进一步用先进典型鼓舞人、感召人，从更深层次深挖人物典型，号召更多团员青年向先进人物学习。</w:t>
      </w:r>
    </w:p>
    <w:p>
      <w:pPr>
        <w:pStyle w:val="Normal"/>
        <w:spacing w:lineRule="exact" w:line="64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shd w:fill="FEFEFF" w:val="clear"/>
        </w:rPr>
      </w:pPr>
      <w:r>
        <w:rPr>
          <w:rFonts w:ascii="宋体" w:hAnsi="宋体" w:cs="宋体"/>
          <w:b/>
          <w:bCs/>
          <w:sz w:val="28"/>
          <w:szCs w:val="28"/>
          <w:shd w:fill="FEFEFF" w:val="clear"/>
        </w:rPr>
        <w:t>三、夯实基础，深化团组织建设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1</w:t>
      </w:r>
      <w:r>
        <w:rPr>
          <w:rFonts w:ascii="宋体" w:hAnsi="宋体" w:cs="宋体"/>
          <w:sz w:val="28"/>
          <w:szCs w:val="28"/>
          <w:shd w:fill="FEFEFF" w:val="clear"/>
        </w:rPr>
        <w:t>、抓好基础团务工作，规范团员发展，注重团员整体素质，认真组织开展</w:t>
      </w:r>
      <w:r>
        <w:rPr>
          <w:rFonts w:cs="宋体" w:ascii="宋体" w:hAnsi="宋体"/>
          <w:sz w:val="28"/>
          <w:szCs w:val="28"/>
          <w:shd w:fill="FEFEFF" w:val="clear"/>
        </w:rPr>
        <w:t>2016</w:t>
      </w:r>
      <w:r>
        <w:rPr>
          <w:rFonts w:ascii="宋体" w:hAnsi="宋体" w:cs="宋体"/>
          <w:sz w:val="28"/>
          <w:szCs w:val="28"/>
          <w:shd w:fill="FEFEFF" w:val="clear"/>
        </w:rPr>
        <w:t>年业余团校培训班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2</w:t>
      </w:r>
      <w:r>
        <w:rPr>
          <w:rFonts w:ascii="宋体" w:hAnsi="宋体" w:cs="宋体"/>
          <w:sz w:val="28"/>
          <w:szCs w:val="28"/>
          <w:shd w:fill="FEFEFF" w:val="clear"/>
        </w:rPr>
        <w:t>、加强团委内部及学生组织的管理，改进工作方法，提高部门机构效能，进一步使各项工作制度化、常规化、规范化、高效化。加强对学生会、社团联合会、校广播站的科学有效的管理。开展校际共建活动，加强团学各级、各类组织的学习交流，提升团学干部工作能力。</w:t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  <w:t>3</w:t>
      </w:r>
      <w:r>
        <w:rPr>
          <w:rFonts w:ascii="宋体" w:hAnsi="宋体" w:cs="宋体"/>
          <w:sz w:val="28"/>
          <w:szCs w:val="28"/>
          <w:shd w:fill="FEFEFF" w:val="clear"/>
        </w:rPr>
        <w:t>、创新工作模式，完善团学组织网络化平台。以基层团学干部、学生骨干为基本力量，建立数量充足、有战斗力的新型网络团学干部，加强网络舆情引导，继续加强“四位一体”的团组织微博体系建设，积极推广微信平台运用，构建多层次、广覆盖的微信体系。利用网络化工作模式，打造学生权益维护、团学活动宣传、师生交流研讨等双线平台，打造校园线上品牌活动，实现传统品牌活动线上推广，形成线上线下的良性互动和融合。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  <w:shd w:fill="FEFEFF" w:val="clear"/>
        </w:rPr>
      </w:pPr>
      <w:r>
        <w:rPr>
          <w:rFonts w:cs="宋体" w:ascii="宋体" w:hAnsi="宋体"/>
          <w:sz w:val="28"/>
          <w:szCs w:val="28"/>
          <w:shd w:fill="FEFEFF" w:val="clear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63220</wp:posOffset>
                </wp:positionV>
                <wp:extent cx="1485900" cy="1386840"/>
                <wp:effectExtent l="22225" t="22225" r="22860" b="2286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1pt;margin-top:28.6pt;width:117pt;height:109.2pt" coordorigin="5220,572" coordsize="2340,2184">
                <v:oval id="shape_0" ID="椭圆 7" fillcolor="white" stroked="t" o:allowincell="f" style="position:absolute;left:5220;top:572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8" fillcolor="red" stroked="t" o:allowincell="f" style="position:absolute;left:5490;top:843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" fillcolor="red" stroked="t" o:allowincell="f" style="position:absolute;left:6080;top:1389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5566;top:1983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11" fillcolor="red" stroked="t" o:allowincell="f" style="position:absolute;left:6105;top:2358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322,1736" to="5936,1737" ID="直线 1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841,1736" to="7455,1737" ID="直线 1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附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团委工作安排表</w:t>
      </w:r>
    </w:p>
    <w:p>
      <w:pPr>
        <w:pStyle w:val="Normal"/>
        <w:tabs>
          <w:tab w:val="clear" w:pos="420"/>
          <w:tab w:val="left" w:pos="615" w:leader="none"/>
        </w:tabs>
        <w:spacing w:lineRule="exact" w:line="640"/>
        <w:ind w:right="80" w:firstLine="2797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5" w:leader="none"/>
        </w:tabs>
        <w:spacing w:lineRule="exact" w:line="640"/>
        <w:ind w:right="80" w:firstLine="2797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640"/>
        <w:ind w:right="920" w:firstLine="2797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 ：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年    团委   工作要点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日印发  </w:t>
      </w:r>
      <w:r>
        <w:rPr>
          <w:rFonts w:ascii="新宋体" w:hAnsi="新宋体" w:cs="新宋体" w:eastAsia="新宋体"/>
          <w:sz w:val="28"/>
          <w:szCs w:val="28"/>
        </w:rPr>
        <w:t>（共印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64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件： 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团委主要工作安排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61"/>
        <w:gridCol w:w="6699"/>
        <w:gridCol w:w="1143"/>
      </w:tblGrid>
      <w:tr>
        <w:trPr>
          <w:trHeight w:val="434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团员青年思想引领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项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长面对面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月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宜春职院青年”微信管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天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青帮帮团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末影院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团日活动、主题板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九届“感动校园人物”、第六届“自强之星”、第三届“最美共青团员”、第二届“最受欢迎的青年教师”评选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“五四”推优、表彰大会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“五四”主题教育晚会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业余团校培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届“最美青年志愿者”评选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念“一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九”运动系列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公祭日升旗仪式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服务团员青年成长成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末大讲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河之洲》编辑部工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学期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院卖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院秀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外包干区卫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每周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雷锋活动月系列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院秀场之第三届校园歌手大赛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六届创业设计大赛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学生干部骨干培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学生组织换届、交流联谊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暑期三下乡社会实践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6-8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迎新系列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院秀场之第六届辩论赛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十三届校园运动会相关活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院秀场之第六届校园社团文化艺术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54" w:footer="0" w:bottom="1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2:00Z</dcterms:created>
  <dc:creator>团委</dc:creator>
  <dc:description/>
  <dc:language>en-US</dc:language>
  <cp:lastModifiedBy>Administrator</cp:lastModifiedBy>
  <cp:lastPrinted>2015-03-09T10:10:00Z</cp:lastPrinted>
  <dcterms:modified xsi:type="dcterms:W3CDTF">2016-03-01T09:37:42Z</dcterms:modified>
  <cp:revision>3</cp:revision>
  <dc:subject/>
  <dc:title>团委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