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全省高校硕士研究生思想政治理论课教学比赛获奖名单</w:t>
      </w:r>
    </w:p>
    <w:p>
      <w:pPr>
        <w:pStyle w:val="TextBodyIndent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64"/>
        <w:gridCol w:w="248"/>
        <w:gridCol w:w="4420"/>
      </w:tblGrid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课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贤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刘  涛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傅  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农业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  云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万绍红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建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吉雄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剑锋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光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蔡东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华理工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二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吴  群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中医药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韩  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祖平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邓显超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世强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经北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建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袁玲红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农业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景林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钟小石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  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凤丹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传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英法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三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晓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饶志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永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中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  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杜早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井冈山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特色社会主义理论与实践研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张昭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程东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颖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克思主义与社会科学方法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  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中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华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首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易启洪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农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香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熊小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然辩证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论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度全省高校思想政治理论课青年教师教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能手选拔活动获奖名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64"/>
        <w:gridCol w:w="248"/>
        <w:gridCol w:w="4420"/>
      </w:tblGrid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课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舒前毅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袁罗牙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科技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陈  红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郜志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伟佳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辉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萍乡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庄秋菊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魏  明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  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警察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向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师范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彭慧洁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春职业技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霞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春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  竹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华理工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  青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航空大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3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二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巫  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江西中医药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小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兴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宜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宏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南昌航空大学科技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贺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财经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小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华东交通大学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聂爱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龚连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九江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成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华理工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  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  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  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中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高等专科学校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瑾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环境工程职业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古维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九江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三等奖（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彭  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桂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梁君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赣南医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静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吴帮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共青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海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抚州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凤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工业贸易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鲁  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井冈山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方  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九江职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刘白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警察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张富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共青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古红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华东交通大学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  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卢  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庆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井冈山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朱文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制造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昭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旅游商贸职业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许  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盛  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医学高等专科学校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郑昌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城市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梅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应用技术职业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喻生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南昌航空大学科技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520"/>
              <w:rPr/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优秀奖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吴志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爱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科技师范大学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雪军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工业工程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玲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科技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才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护理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0"/>
                <w:szCs w:val="30"/>
              </w:rPr>
              <w:t>毛泽东思想和中国特色社会主义理论体系概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胡恒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农业大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永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科技师范大学理工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饶雪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现代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邹  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新余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丽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新闻出版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幸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笋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经济管理干部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信息应用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廖轶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江西农业工程职业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高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西警察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慧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工业职业技术学院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思想道德修养与法律基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8:00Z</dcterms:created>
  <dc:creator>jxedu</dc:creator>
  <dc:description/>
  <cp:keywords/>
  <dc:language>en-US</dc:language>
  <cp:lastModifiedBy>jxedu</cp:lastModifiedBy>
  <dcterms:modified xsi:type="dcterms:W3CDTF">2014-07-21T03:43:00Z</dcterms:modified>
  <cp:revision>1</cp:revision>
  <dc:subject/>
  <dc:title/>
</cp:coreProperties>
</file>