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93"/>
        <w:gridCol w:w="1327"/>
        <w:gridCol w:w="2192"/>
        <w:gridCol w:w="1228"/>
        <w:gridCol w:w="1241"/>
        <w:gridCol w:w="1150"/>
      </w:tblGrid>
      <w:tr>
        <w:trPr>
          <w:trHeight w:val="1650" w:hRule="atLeast"/>
        </w:trPr>
        <w:tc>
          <w:tcPr>
            <w:tcW w:w="96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直机关“移动杯”“相聚白马，青春有约——幸福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+1”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踏青交友联谊活动报名表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座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爱好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才艺表演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将在活动中表演的节目，没有可以不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7:00Z</dcterms:created>
  <dc:creator>教育系</dc:creator>
  <dc:description/>
  <cp:keywords/>
  <dc:language>en-US</dc:language>
  <cp:lastModifiedBy>教育系</cp:lastModifiedBy>
  <dcterms:modified xsi:type="dcterms:W3CDTF">2015-04-20T07:05:00Z</dcterms:modified>
  <cp:revision>1</cp:revision>
  <dc:subject/>
  <dc:title>市直机关“移动杯”“相聚白马，青春有约——幸福1+1”踏青交友联谊活动报名表</dc:title>
</cp:coreProperties>
</file>