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ascii="黑体;SimHei" w:hAnsi="黑体;SimHei" w:eastAsia="黑体;SimHei"/>
          <w:sz w:val="32"/>
          <w:szCs w:val="32"/>
        </w:rPr>
        <w:t>全省高校思想政治理论课教师教学比赛决赛名单</w:t>
      </w:r>
    </w:p>
    <w:p>
      <w:pPr>
        <w:pStyle w:val="Normal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9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加《</w:t>
      </w:r>
      <w:r>
        <w:rPr>
          <w:rFonts w:ascii="仿宋_GB2312" w:hAnsi="仿宋_GB2312" w:cs="宋体;SimSun" w:eastAsia="仿宋_GB2312"/>
          <w:b/>
          <w:sz w:val="30"/>
          <w:szCs w:val="30"/>
        </w:rPr>
        <w:t>马克思主义基本原理概论》教学决赛名单</w:t>
      </w:r>
    </w:p>
    <w:p>
      <w:pPr>
        <w:pStyle w:val="Normal"/>
        <w:tabs>
          <w:tab w:val="clear" w:pos="420"/>
          <w:tab w:val="left" w:pos="648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南昌大学：冷小丰、杨汇智；江西师范大学：蓝春娣；江西农业大学：赵美岚、余群英；江西财经大学：欧阳素华；华东交通大学：余维海；东华理工大学：曹和修；江西理工大学：王经北；南昌航空大学：韩柱、江葱茵；井冈山大学：邹平林；赣南师范学院：梅甲祥；宜春学院：葛维春；景德镇陶瓷学院科技艺术学院：陈安杰。（共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</w:tabs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参加《思想道德修养与法律基础》教学决赛名单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昌大学：张蕾、王萍；江西师范大学：肖接增、洪萍；江西农业大学：袁玲红；江西财经大学：叶林菊、汪乐；华东交通大学：徐燕峰、吴琦；江西理工大学：刘国和；东华理工大学：文竹；南昌航空大学：刘建华；井冈山大学：王志民、毛丹；景德镇陶瓷学院：于华珍、董明利；江西中医学院：胡伟菊；江西科技师范学院：廖萍蓉；赣南师范学院：张美琴；宜春学院：陈淑文；上饶师范学院：王樱霏；九江学院：陈杰、古维娟；南昌理工学院：胡硕利；江西警察学院：刘高岚；南昌工学院：杨艳；江西教育学院：刘向丽；江西服装学院：支娜娜；江西师范大学科学技术学院：彭猛奇；江西财经大学现代经济管理学院：肖秀娟；赣南师范学院科技学院：郑青；景德镇高等专科学校：程艳、晏功明；南昌师范高等专科学校：熊艳；江西中医药高等专科学校：付小青；江西财经职业学院：黄亮、刘锋；江西交通职业技术学院：聂慧芝；宜春职业技术学院：邓伟蓉、熊淑萍；江西渝州科技学院：陈灵明；江西农业工程职业学院：廖轶凡、周冬根；江西旅游商贸职业学院：陈文娟、曹来义；江西应用工程职业学院：</w:t>
      </w:r>
      <w:r>
        <w:rPr>
          <w:rFonts w:ascii="仿宋_GB2312" w:hAnsi="仿宋_GB2312" w:eastAsia="仿宋_GB2312"/>
          <w:sz w:val="30"/>
          <w:szCs w:val="30"/>
        </w:rPr>
        <w:t>甘娜；</w:t>
      </w:r>
      <w:r>
        <w:rPr>
          <w:rFonts w:ascii="仿宋_GB2312" w:hAnsi="仿宋_GB2312" w:cs="宋体;SimSun" w:eastAsia="仿宋_GB2312"/>
          <w:sz w:val="30"/>
          <w:szCs w:val="30"/>
        </w:rPr>
        <w:t>江西工程职业学院：</w:t>
      </w:r>
      <w:r>
        <w:rPr>
          <w:rFonts w:ascii="仿宋_GB2312" w:hAnsi="仿宋_GB2312" w:eastAsia="仿宋_GB2312"/>
          <w:sz w:val="30"/>
          <w:szCs w:val="30"/>
        </w:rPr>
        <w:t>蔡宏；</w:t>
      </w:r>
      <w:r>
        <w:rPr>
          <w:rFonts w:ascii="仿宋_GB2312" w:hAnsi="仿宋_GB2312" w:cs="宋体;SimSun" w:eastAsia="仿宋_GB2312"/>
          <w:sz w:val="30"/>
          <w:szCs w:val="30"/>
        </w:rPr>
        <w:t>江西应用技术学院：</w:t>
      </w:r>
      <w:r>
        <w:rPr>
          <w:rFonts w:ascii="仿宋_GB2312" w:hAnsi="仿宋_GB2312" w:eastAsia="仿宋_GB2312"/>
          <w:sz w:val="30"/>
          <w:szCs w:val="30"/>
        </w:rPr>
        <w:t>李小金；</w:t>
      </w:r>
      <w:r>
        <w:rPr>
          <w:rFonts w:ascii="仿宋_GB2312" w:hAnsi="仿宋_GB2312" w:cs="宋体;SimSun" w:eastAsia="仿宋_GB2312"/>
          <w:sz w:val="30"/>
          <w:szCs w:val="30"/>
        </w:rPr>
        <w:t>江西护理职业技术学院：刘勤；江西信息应用职业技术学院：卢六清；江西工程职业技术学院：刘丽萍；江西外语外贸职业学院：邓菊云；江西青年职业学院：戴彩云；江西司法警官职业学院：徐雁兵；江西工业贸易职业技术学院：宗彦；江西工业职业技术学院：赵慧星；江西工商职业技术学院：段毅君；南昌职业学院：梁海琴。（共</w:t>
      </w:r>
      <w:r>
        <w:rPr>
          <w:rFonts w:eastAsia="仿宋_GB2312" w:cs="宋体;SimSun" w:ascii="仿宋_GB2312" w:hAnsi="仿宋_GB2312"/>
          <w:sz w:val="30"/>
          <w:szCs w:val="30"/>
        </w:rPr>
        <w:t>58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</w:tabs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参加《毛泽东思想和中国特色会主义理论体系概论》教学决赛名单</w:t>
      </w:r>
    </w:p>
    <w:p>
      <w:pPr>
        <w:pStyle w:val="Normal"/>
        <w:tabs>
          <w:tab w:val="clear" w:pos="420"/>
          <w:tab w:val="left" w:pos="648" w:leader="none"/>
        </w:tabs>
        <w:ind w:left="1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昌大学：刘涛、闵桂林；江西师范大学：骆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玲、</w:t>
      </w:r>
      <w:r>
        <w:rPr>
          <w:rFonts w:ascii="仿宋_GB2312" w:hAnsi="仿宋_GB2312" w:cs="宋体;SimSun" w:eastAsia="仿宋_GB2312"/>
          <w:sz w:val="30"/>
          <w:szCs w:val="30"/>
        </w:rPr>
        <w:t>李寒；江西农业大学：邱隆云；江西财经大学：刘晓根、万绍红；华东交通大学：徐杰玲华、甘黎黎；江西理工大学：邓显超、王小元；南昌航空大学：于静；井冈山大学：肖海鹰；景德镇陶瓷学院：李明文；赣南医学院：陈匡明；赣南师范学院：朱平、李祖平；南昌工程学院：任旺、蒲丽娟；江西警察学院：吴娜、何茹；江西蓝天学院：张志芳；南昌理工学院：刘辉；萍乡高等专科学校：乔兰；江西医学院上饶分院：冯亚平；南昌师范高等专科学校：段建斌；宜春职业技术学院：钱爱文、李继民；江西护理职业技术学院：周怡；江西信息应用职业技术学院：刘慧；江西城市职业学院：卢林保；江西环境工程职业学院：李绍燕；江西现代职业技术学院：钟凌云；江西农业工程职业学院：丁海平；（共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</w:tabs>
        <w:ind w:left="1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参加《中国近现代史纲要》教学决赛名单</w:t>
      </w:r>
    </w:p>
    <w:p>
      <w:pPr>
        <w:pStyle w:val="Normal"/>
        <w:tabs>
          <w:tab w:val="clear" w:pos="420"/>
          <w:tab w:val="left" w:pos="1215" w:leader="none"/>
        </w:tabs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昌大学：徐卫东、雷结斌；江西师范大学：淦家辉；江西农业大学：傅琼；华东交通大学：张昭国；南昌航空大学：任云仙；井冈山大学：张玉莲；江西中医学院：张在兴、涂雪峰；赣南医学院：曾芳莲；赣南师范学院：唐春波；江西科技师范学院：韩锡铃；上饶师范学院：姜文有；九江学院：姚建平；江西教育学院：王栋；南昌大学科学技术学院：魏宏伟；华东交通大学理工学院：谭振义；景德镇陶瓷学院科技艺术学院：薛春梅、邹金成。（共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</w:tabs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5:00Z</dcterms:created>
  <dc:creator>USER</dc:creator>
  <dc:description/>
  <cp:keywords/>
  <dc:language>en-US</dc:language>
  <cp:lastModifiedBy>USER</cp:lastModifiedBy>
  <cp:lastPrinted>2011-10-11T16:23:00Z</cp:lastPrinted>
  <dcterms:modified xsi:type="dcterms:W3CDTF">2011-10-11T08:23:00Z</dcterms:modified>
  <cp:revision>7</cp:revision>
  <dc:subject/>
  <dc:title>附件：全省高校思想政治理论课教师教学比赛决赛名单</dc:title>
</cp:coreProperties>
</file>