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附件：</w:t>
      </w:r>
    </w:p>
    <w:p>
      <w:pPr>
        <w:pStyle w:val="Normal"/>
        <w:spacing w:lineRule="exact" w:line="600"/>
        <w:ind w:firstLine="540"/>
        <w:rPr/>
      </w:pPr>
      <w:r>
        <w:rPr>
          <w:rFonts w:eastAsia="华文中宋" w:cs="宋体;SimSun" w:ascii="华文中宋" w:hAnsi="华文中宋"/>
          <w:sz w:val="36"/>
          <w:szCs w:val="36"/>
        </w:rPr>
        <w:t>2014</w:t>
      </w:r>
      <w:r>
        <w:rPr>
          <w:rFonts w:ascii="华文中宋" w:hAnsi="华文中宋" w:cs="宋体;SimSun" w:eastAsia="华文中宋"/>
          <w:sz w:val="36"/>
          <w:szCs w:val="36"/>
        </w:rPr>
        <w:t>年全省高校思想政治理论课优秀教案名单</w:t>
      </w:r>
    </w:p>
    <w:p>
      <w:pPr>
        <w:pStyle w:val="Normal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242" w:leader="none"/>
          <w:tab w:val="left" w:pos="5068" w:leader="none"/>
        </w:tabs>
        <w:ind w:left="107" w:firstLine="239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一等奖（</w:t>
      </w:r>
      <w:r>
        <w:rPr>
          <w:rFonts w:eastAsia="黑体;SimHei" w:ascii="黑体;SimHei" w:hAnsi="黑体;SimHei"/>
          <w:b/>
          <w:sz w:val="32"/>
          <w:szCs w:val="32"/>
        </w:rPr>
        <w:t>5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香庆 南昌大学       世界的物质性及其发展规律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文平 江西师范大学   认识世界和改造世界</w:t>
      </w:r>
    </w:p>
    <w:p>
      <w:pPr>
        <w:pStyle w:val="Normal"/>
        <w:widowControl/>
        <w:tabs>
          <w:tab w:val="clear" w:pos="420"/>
          <w:tab w:val="left" w:pos="4415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旭琼 华东交通大学   真理与价值的辩证统一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颖峰 江西财经大学   物质世界和实践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木枝 江西农业大学   历史观的基本问题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太 江西中医药大学 事物的普遍联系和永恒发展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君思 赣南医学院     绪论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添生 南昌师范学院   社会基本矛盾及其运动规律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根寿 南昌大学        领悟人生真谛  创造人生价值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正兴 江西师范大学    树立正确的人生观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白明 江西财经大学    追求远大理想  坚定崇高信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幼玲 江西农业大学    追求远大理想  坚定崇高信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玲红 江西农业大学    加强道德修养  锤炼道德品质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  荣 华东交通大学    继承爱国传统  弘扬中国精神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修政 华东交通大学    领悟人生真谛  创造人生价值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  青 南昌航空大学    加强道德修养  锤炼道德品质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伟菊 江西中医药大学  婚姻家庭生活中的道德与法律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幸俊 赣南师范学院    中华民族的爱国主义传统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亮梅 江西科技师范大学 学习道德理论  注重道德实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诗堂 九江学院        理想信念与大学生成长成才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娜 江西警察学院    继承爱国传统  弘扬中国精神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向丽 南昌师范学院    遵守行为规范  锤炼高尚品格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  琼 江西农业大学    新民主主义革命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ind w:left="3360" w:hanging="3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皮艳清 南昌大学        建设中国特色社会主义总依据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建军 江西财经大学    培育和践行社会主义核心价值观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美英 江西师范大学    马克思主义中国化两大理论成果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杰玲 华东交通大学    毫不动摇地坚持对外开放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小明 赣南师范学院    新民主主义革命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  奇 井冈山大学      新民主主义革命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丽娟 南昌工程学院    建设社会主义生态文明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萍 江西警察学院    从新民主主义到社会主义的转变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蕾 南昌师范学院    毫不动摇地坚持对外开放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翠兰 江西工业职业技术学院  社会主义改革开放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正芳 宜春职业技术学院      发展社会主义民主</w:t>
      </w:r>
    </w:p>
    <w:p>
      <w:pPr>
        <w:pStyle w:val="Normal"/>
        <w:widowControl/>
        <w:tabs>
          <w:tab w:val="clear" w:pos="420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俐磊 南昌大学        反对外国侵略的斗争</w:t>
      </w:r>
    </w:p>
    <w:p>
      <w:pPr>
        <w:pStyle w:val="Normal"/>
        <w:widowControl/>
        <w:tabs>
          <w:tab w:val="clear" w:pos="420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结斌 南昌大学        改革开放与现代化建设新时期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郁琴 江西师范大学    反对外国侵略的斗争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查明辉 江西师范大学    中华民族的抗日斗争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圣兰 江西农业大学    社会主义基本制度在中国的确立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秋菊 江西财经大学    对国家出路的早期探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卿善 华东交通大学   中国革命在探索中曲折前进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岚玲 赣南师范学院    开天辟地的大事变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ind w:left="4160" w:hanging="4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根 江西财经大学     深入学习贯彻习近平系列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ind w:left="4150" w:hanging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要讲话精神</w:t>
      </w:r>
    </w:p>
    <w:p>
      <w:pPr>
        <w:pStyle w:val="Normal"/>
        <w:widowControl/>
        <w:tabs>
          <w:tab w:val="clear" w:pos="420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  乐 江西财经大学     勿忘国耻圆梦中华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小元 江西理工大学     中俄全面合作的新进展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媛萍 井冈山大学      “三色”文化资源支起魅力江西</w:t>
      </w:r>
    </w:p>
    <w:p>
      <w:pPr>
        <w:pStyle w:val="Normal"/>
        <w:widowControl/>
        <w:tabs>
          <w:tab w:val="clear" w:pos="420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戈  琴 江西科技师范大学  江西省情教育——绿色家园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彦玲 江西警察学院      构建诚信社会</w:t>
      </w:r>
    </w:p>
    <w:p>
      <w:pPr>
        <w:pStyle w:val="Normal"/>
        <w:widowControl/>
        <w:tabs>
          <w:tab w:val="clear" w:pos="420"/>
          <w:tab w:val="left" w:pos="1620" w:leader="none"/>
          <w:tab w:val="left" w:pos="5528" w:leader="none"/>
        </w:tabs>
        <w:ind w:left="4800" w:hanging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晏志伟 饶志华 景德镇陶瓷学院   继承爱国传统  </w:t>
      </w:r>
    </w:p>
    <w:p>
      <w:pPr>
        <w:pStyle w:val="Normal"/>
        <w:widowControl/>
        <w:tabs>
          <w:tab w:val="clear" w:pos="420"/>
          <w:tab w:val="left" w:pos="1620" w:leader="none"/>
          <w:tab w:val="left" w:pos="5528" w:leader="none"/>
        </w:tabs>
        <w:ind w:left="4788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弘扬中国精神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left="4000" w:hanging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静 景德镇陶瓷学院科技艺术学院  领悟人生真谛  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left="3990"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造人生价值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left="4480" w:hanging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庆 江西交通职业技术学院        理想信念与大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left="4469" w:firstLine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成长成才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梅珍 江西应用技术职业学院         继承爱国传统 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弘扬中国精神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凌昌 上饶师范学院            社会主义社会及其发展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显超 江西理工大学    马克思主义中国化两大理论成果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left="5440" w:hanging="5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帅陆军 江西工业贸易职业技术学院   架起通往理想彼岸的桥梁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42" w:leader="none"/>
          <w:tab w:val="left" w:pos="5068" w:leader="none"/>
        </w:tabs>
        <w:ind w:left="107" w:firstLine="239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启洪 江西农业大学      马克思主义的物质观、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4097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动观、时空观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小强 赣南师范学院      事物的普遍联系与发展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  芳 江西科技师范大学  马克思主义是关于无产阶级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409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和人类解放的科学</w:t>
      </w:r>
    </w:p>
    <w:p>
      <w:pPr>
        <w:pStyle w:val="Normal"/>
        <w:widowControl/>
        <w:tabs>
          <w:tab w:val="clear" w:pos="420"/>
          <w:tab w:val="left" w:pos="1085" w:leader="none"/>
          <w:tab w:val="left" w:pos="506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菊兰 江西警察学院      真理与价值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  环 南昌大学          绪论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燕明 江西师范大学      矛盾的普遍性和特殊性及其相</w:t>
      </w:r>
    </w:p>
    <w:p>
      <w:pPr>
        <w:pStyle w:val="Normal"/>
        <w:widowControl/>
        <w:tabs>
          <w:tab w:val="clear" w:pos="420"/>
          <w:tab w:val="left" w:pos="5068" w:leader="none"/>
        </w:tabs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互关系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柱 南昌航空大学      共产主义是人类最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7"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崇高的社会理想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伟 南昌工程学院      事物发展过程中的量变和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4577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质变及其相互转化</w:t>
      </w:r>
    </w:p>
    <w:p>
      <w:pPr>
        <w:pStyle w:val="Normal"/>
        <w:widowControl/>
        <w:tabs>
          <w:tab w:val="clear" w:pos="420"/>
          <w:tab w:val="left" w:pos="1085" w:leader="none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伟光 景德镇陶瓷学院科技艺术学院 物质世界及其</w:t>
      </w:r>
    </w:p>
    <w:p>
      <w:pPr>
        <w:pStyle w:val="Normal"/>
        <w:widowControl/>
        <w:tabs>
          <w:tab w:val="clear" w:pos="420"/>
          <w:tab w:val="left" w:pos="1085" w:leader="none"/>
          <w:tab w:val="left" w:pos="5068" w:leader="none"/>
        </w:tabs>
        <w:ind w:left="5693" w:hanging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展规律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仁营 江西师范大学    资本主义的基本矛盾与经济危机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萍 九江学院          对立统一规律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仁 南昌大学          继承爱国传统 弘扬中国精神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雯斐 江西师范大学      提高思想道德素质和法律素质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清华 江西财经大学      创造有价值的人生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正德 江西财经大学      遵守行为规范  锤炼高尚品格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涛 华东交通大学      珍惜大学生活  开拓新的境界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婷婷 华东交通大学      加强道德修养  锤炼道德品质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小龙 东华理工大学            新文化运动和五四运动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庆峰 井冈山大学        遵守行为规范  锤炼高尚品格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明 赣南医学院        领悟人生真谛  创造人生价值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晶 江西科技师范大学  告别青春萌动  探寻爱情真谛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佩金 江西科技师范大学  关注心理健康  促进身心和谐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红 上饶师范学院      继承爱国传统  弘扬中国精神</w:t>
      </w:r>
    </w:p>
    <w:p>
      <w:pPr>
        <w:pStyle w:val="Normal"/>
        <w:widowControl/>
        <w:tabs>
          <w:tab w:val="clear" w:pos="420"/>
          <w:tab w:val="left" w:pos="1740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维娟 九江学院          中华民族的爱国主义传统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艳 南昌工程学院      道德及其历史发展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常勇 江西科技学院      领悟人生真谛  创造人生价值</w:t>
      </w:r>
    </w:p>
    <w:p>
      <w:pPr>
        <w:pStyle w:val="Normal"/>
        <w:widowControl/>
        <w:tabs>
          <w:tab w:val="clear" w:pos="420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培 南昌工学院        追求远大理想  坚定崇高信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慧 南昌航空大学科技学院 追求远大理想 坚定崇高信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玉珍 江西工业职业技术学院 珍惜大学生活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拓新的境界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灵明 江西工程学院     领会法律精神  理解法律体系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昭华 江西旅游商贸职业学院   科学对待人生环境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慧 江西信息应用职业技术学院    继承爱国传统  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弘扬中国精神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left="5280" w:hanging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六清 江西信息应用职业技术学院  继承爱国传统  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left="5267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弘扬中国精神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晓兰 江西财经职业学             树立正确的人生观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  菊 云江西外语外贸职业学院       珍惜大学生活  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拓新的境界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莹 江西应用工程职业学院 追求远大理想坚定崇高信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慧洁 宜春职业技术学院   学习道德理论 注重道德实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英敏 宜春职业技术学院   追求远大理想 坚定崇高信念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宏 江西工程职业学院   理想信念与大学生成长成才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丽华 南昌大学           社会主义改革开放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37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骆江玲 江西师范大学       构建社会主义和谐社会</w:t>
      </w:r>
    </w:p>
    <w:p>
      <w:pPr>
        <w:pStyle w:val="Normal"/>
        <w:widowControl/>
        <w:tabs>
          <w:tab w:val="clear" w:pos="420"/>
          <w:tab w:val="left" w:pos="1618" w:leader="none"/>
          <w:tab w:val="left" w:pos="5370" w:leader="none"/>
        </w:tabs>
        <w:ind w:left="419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的内涵、重要性及意义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菊如 九江学院          中国一定要走自己的路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ind w:left="6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练崇潮景德镇陶瓷学院科技艺术学院 社会主义改造的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ind w:left="5446" w:hanging="5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倩兰 江西工业贸易职业技术学院   新民主主义革命理论的形成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伟 华东交通大学     建设中国特色社会主义总布局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云 南昌航空大学     实现祖国完全统一的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  秀 江西科技学院   马克思主义中国化两大理论成果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晓兰 江西财经职业学院 建设中国特色社会主义总布局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军华 江西农业大学   马克思主义中国化两大理论成果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绍红 江西财经大学    新民主主义革命理论的形成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华珍 景德镇陶瓷学院  新民主主义革命理论的形成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群 江西中医药大学  建设社会主义和谐社会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莉萍 江西应用技术职业学院 新民主主义革命理论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绍燕 江西环境工程职业学院 马克思主义中国化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ind w:left="4670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两大理论成果</w:t>
      </w:r>
    </w:p>
    <w:p>
      <w:pPr>
        <w:pStyle w:val="Normal"/>
        <w:widowControl/>
        <w:tabs>
          <w:tab w:val="clear" w:pos="420"/>
          <w:tab w:val="left" w:pos="1590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  明  南昌大学       辛亥革命与君主专制制度的终结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章华 江西师范大学    对国家出路的早期探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恒钊 江西农业大学    开天辟地的大事变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德满 江西财经大学    正确认识社会主义改造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春亮 江西理工大学    社会主义基本制度在中国的确立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鹏 南昌航空大学    为新中国而奋斗</w:t>
      </w:r>
    </w:p>
    <w:p>
      <w:pPr>
        <w:pStyle w:val="Normal"/>
        <w:widowControl/>
        <w:tabs>
          <w:tab w:val="clear" w:pos="420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伟 井冈山大学      反对外国侵略的斗争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承波 景德镇陶瓷学院  开天辟地的大事变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贵珍 江西中医药大学  中国革命的新道路</w:t>
      </w:r>
    </w:p>
    <w:p>
      <w:pPr>
        <w:pStyle w:val="Normal"/>
        <w:widowControl/>
        <w:tabs>
          <w:tab w:val="clear" w:pos="420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雪 九江学院        中华民族的抗日斗争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白杨 江西警察学院    洋务运动的兴衰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芳 华东交通大学   事物的普遍联系和发展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ind w:left="5692" w:hanging="5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春梅 景德镇陶瓷学院科技艺术学院  辛亥革命与君主专制制度的终结</w:t>
      </w:r>
    </w:p>
    <w:p>
      <w:pPr>
        <w:pStyle w:val="Normal"/>
        <w:widowControl/>
        <w:tabs>
          <w:tab w:val="clear" w:pos="420"/>
          <w:tab w:val="left" w:pos="5119" w:leader="none"/>
        </w:tabs>
        <w:ind w:left="4960" w:hanging="4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平平、何仁平、宋吉兴 江西师范大学  正确认识资本主义改良和社会主义改革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ind w:left="3520" w:hanging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运生 江西农业大学          学习习近平总书记关于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ind w:left="3511" w:firstLine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想信念教育的重要论述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艳兰 南昌航空大学       维护新疆稳定，实现长治久安</w:t>
      </w:r>
    </w:p>
    <w:p>
      <w:pPr>
        <w:pStyle w:val="Normal"/>
        <w:widowControl/>
        <w:tabs>
          <w:tab w:val="clear" w:pos="420"/>
          <w:tab w:val="left" w:pos="5119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  林 江西中医药大学          对中美“新型大国关系”</w:t>
      </w:r>
    </w:p>
    <w:p>
      <w:pPr>
        <w:pStyle w:val="Normal"/>
        <w:widowControl/>
        <w:tabs>
          <w:tab w:val="clear" w:pos="420"/>
          <w:tab w:val="left" w:pos="5119" w:leader="none"/>
        </w:tabs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的若干思考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ind w:left="5120" w:hanging="51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良 赣南师范学院   辉煌成就 广阔前景—新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建设与发展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克祥、查美云 南昌工程学院   当前中日关系现状及纷争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江红 江西科技学院            如何看待当前经济形势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才成 南昌师范学院     “一国两制”问题的由来与发展</w:t>
      </w:r>
    </w:p>
    <w:p>
      <w:pPr>
        <w:pStyle w:val="Normal"/>
        <w:widowControl/>
        <w:tabs>
          <w:tab w:val="clear" w:pos="420"/>
          <w:tab w:val="left" w:pos="1242" w:leader="none"/>
          <w:tab w:val="left" w:pos="5068" w:leader="none"/>
        </w:tabs>
        <w:ind w:left="107" w:firstLine="159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，教案名单略）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初明 江西师范大学       陈仕伟 江西财经大学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美岚 江西农业大学       邓永芳 江西理工大学       刘水芳 井冈山大学         戴幼玲 江西农业大学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吉宏 景德镇陶瓷学院     程东旺 赣南师范学院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淑兰 赣南师范学院       苏  丽 江西警察学院</w:t>
      </w:r>
    </w:p>
    <w:p>
      <w:pPr>
        <w:pStyle w:val="Normal"/>
        <w:widowControl/>
        <w:tabs>
          <w:tab w:val="clear" w:pos="420"/>
          <w:tab w:val="left" w:pos="5068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乔  兰 萍乡学院           邓  敏 南昌工学院</w:t>
      </w:r>
    </w:p>
    <w:p>
      <w:pPr>
        <w:pStyle w:val="Normal"/>
        <w:widowControl/>
        <w:tabs>
          <w:tab w:val="clear" w:pos="420"/>
          <w:tab w:val="left" w:pos="1740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丽丽 南昌航空大学科技学院 成良霞 九江学院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琴 江西工程学院        卢林保 江西应用科技学院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罗牙 江西科技学院        廖建新 江西师范大学</w:t>
      </w:r>
    </w:p>
    <w:p>
      <w:pPr>
        <w:pStyle w:val="Normal"/>
        <w:widowControl/>
        <w:tabs>
          <w:tab w:val="clear" w:pos="420"/>
          <w:tab w:val="left" w:pos="506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和 江西理工大学        李  莉 江西理工大学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高岚 江西警察学院        江惺俊 萍乡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玲玲 江西科技学院        胡硕利 南昌理工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桂花 南昌理工学院        姜黎黎 南昌工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闵琴琴 南昌大学科学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敏 南昌大学科学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帮亮 南昌大学共青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漆  婧 南昌航空大学科技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荣 南昌航空大学科技学院</w:t>
      </w:r>
    </w:p>
    <w:p>
      <w:pPr>
        <w:pStyle w:val="Normal"/>
        <w:widowControl/>
        <w:tabs>
          <w:tab w:val="clear" w:pos="420"/>
          <w:tab w:val="left" w:pos="1860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朝阳 江西中医药大学科技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  洲 南昌师范高等专科学校   何志明 九江职业大学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燕萍 江西工业职业技术学院   占顺霞 江西工程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瑾菁 江西环境工程职业学院 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海红 江西工业工程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瑚霞 江西工业工程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红霞 江西财经职业学院 阮  艳 江西应用技术职业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莉萍 江西应用技术职业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雪梅 江西现代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春阳 江西外语外贸职业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子君 江西外语外贸职业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宗  彦 江西工业贸易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珏 江西工业贸易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文珍 江西工业贸易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  慧 江西制造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文雁 江西制造职业技术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海燕 江西工程职业学院</w:t>
      </w:r>
    </w:p>
    <w:p>
      <w:pPr>
        <w:pStyle w:val="Normal"/>
        <w:widowControl/>
        <w:tabs>
          <w:tab w:val="clear" w:pos="420"/>
          <w:tab w:val="left" w:pos="1984" w:leader="none"/>
          <w:tab w:val="left" w:pos="552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海鹰 江西新闻出版职业技术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丽娜 江西新闻出版职业技术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波 南昌工程学院    华  杰 江西警察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  镇 南昌大学共青学院 喻生华 南昌航空大学科技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文辉 南昌师范高等专科学校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凌云 江西现代职业技术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友孙 江西财经大学     张  静 华东交通大学 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莉华 赣南医学院       李祖平 赣南师范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长根 上饶师范学院     何克祥 南昌工程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苏君 南昌工学院       周小</w:t>
      </w:r>
      <w:r>
        <w:rPr>
          <w:rFonts w:ascii="仿宋_GB2312" w:hAnsi="仿宋_GB2312" w:cs="宋体;SimSun"/>
          <w:kern w:val="0"/>
          <w:sz w:val="32"/>
          <w:szCs w:val="32"/>
        </w:rPr>
        <w:t>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昌工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霞 南昌理工学院     赵菊连 南昌理工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良才 南昌大学科技学院 魏宏伟 南昌航空大学科技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平 九江职业大学     张忠玲 江西应用科技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慧星 江西工业职业技术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艳兵 江西司法警官职业学院</w:t>
      </w:r>
    </w:p>
    <w:p>
      <w:pPr>
        <w:pStyle w:val="Normal"/>
        <w:widowControl/>
        <w:tabs>
          <w:tab w:val="clear" w:pos="420"/>
          <w:tab w:val="left" w:pos="1618" w:leader="none"/>
          <w:tab w:val="left" w:pos="5493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  娜 江西应用工程职业学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  琼 江西农业大学     李从娜 华东交通大学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身沛 江西理工大学     李  媛 赣南医学院 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茶仙 上饶师范学院     汪红梅 九江学院</w:t>
      </w:r>
    </w:p>
    <w:p>
      <w:pPr>
        <w:pStyle w:val="Normal"/>
        <w:widowControl/>
        <w:tabs>
          <w:tab w:val="clear" w:pos="420"/>
          <w:tab w:val="left" w:pos="1830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连英 九江学院         曹倩琴 余文霞 景德镇学院</w:t>
      </w:r>
    </w:p>
    <w:p>
      <w:pPr>
        <w:pStyle w:val="Normal"/>
        <w:widowControl/>
        <w:tabs>
          <w:tab w:val="clear" w:pos="420"/>
          <w:tab w:val="left" w:pos="1830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辉海 萍乡学院         付文茂 江西科技学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燕玲 南昌理工学院     彭  玲 南昌大学科学技术学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丽芬 南昌航空大学科技学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宇 南昌航空大学科技学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晓玲 江西中医药大学科技学院  王  栋 南昌师范学院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国胜 江西应用科技学院        管晓凤 华东交通大学</w:t>
      </w:r>
    </w:p>
    <w:p>
      <w:pPr>
        <w:pStyle w:val="Normal"/>
        <w:widowControl/>
        <w:tabs>
          <w:tab w:val="clear" w:pos="420"/>
          <w:tab w:val="left" w:pos="2077" w:leader="none"/>
          <w:tab w:val="left" w:pos="604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惠玲 景德镇陶瓷学院          夏昌武 上饶师范学院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文娟 南昌工学院              廖志娟 南昌工学院</w:t>
      </w:r>
    </w:p>
    <w:p>
      <w:pPr>
        <w:pStyle w:val="Normal"/>
        <w:widowControl/>
        <w:tabs>
          <w:tab w:val="clear" w:pos="420"/>
          <w:tab w:val="left" w:pos="2370" w:leader="none"/>
          <w:tab w:val="left" w:pos="5119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  平 南昌大学共青学院 胡静丽 南昌航空大学科技学院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金香 景德镇陶瓷学院科技艺术学院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远健 江西应用科技学院</w:t>
      </w:r>
    </w:p>
    <w:p>
      <w:pPr>
        <w:pStyle w:val="Normal"/>
        <w:widowControl/>
        <w:tabs>
          <w:tab w:val="clear" w:pos="420"/>
          <w:tab w:val="left" w:pos="2852" w:leader="none"/>
          <w:tab w:val="left" w:pos="5119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浩喜 江西新能源职业科技学院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1:00Z</dcterms:created>
  <dc:creator>jxedu</dc:creator>
  <dc:description/>
  <cp:keywords/>
  <dc:language>en-US</dc:language>
  <cp:lastModifiedBy>jxedu</cp:lastModifiedBy>
  <dcterms:modified xsi:type="dcterms:W3CDTF">2014-12-23T07:25:00Z</dcterms:modified>
  <cp:revision>2</cp:revision>
  <dc:subject/>
  <dc:title/>
</cp:coreProperties>
</file>