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宜春市第六次社会科学优秀成果评奖</w:t>
      </w:r>
    </w:p>
    <w:p>
      <w:pPr>
        <w:pStyle w:val="Normal"/>
        <w:jc w:val="center"/>
        <w:rPr>
          <w:b/>
          <w:b/>
          <w:sz w:val="36"/>
          <w:szCs w:val="36"/>
        </w:rPr>
      </w:pPr>
      <w:r>
        <w:rPr>
          <w:b/>
          <w:sz w:val="36"/>
          <w:szCs w:val="36"/>
        </w:rPr>
        <w:t>实施细则</w:t>
      </w:r>
    </w:p>
    <w:p>
      <w:pPr>
        <w:pStyle w:val="Normal"/>
        <w:rPr>
          <w:b/>
          <w:b/>
          <w:sz w:val="36"/>
          <w:szCs w:val="36"/>
        </w:rPr>
      </w:pPr>
      <w:r>
        <w:rPr>
          <w:b/>
          <w:sz w:val="36"/>
          <w:szCs w:val="36"/>
        </w:rPr>
      </w:r>
    </w:p>
    <w:p>
      <w:pPr>
        <w:pStyle w:val="Normal"/>
        <w:ind w:firstLine="600"/>
        <w:rPr>
          <w:rFonts w:ascii="楷体_GB2312" w:hAnsi="楷体_GB2312" w:eastAsia="楷体_GB2312"/>
          <w:sz w:val="30"/>
          <w:szCs w:val="30"/>
        </w:rPr>
      </w:pPr>
      <w:r>
        <w:rPr>
          <w:rFonts w:ascii="楷体_GB2312" w:hAnsi="楷体_GB2312" w:eastAsia="楷体_GB2312"/>
          <w:sz w:val="30"/>
          <w:szCs w:val="30"/>
        </w:rPr>
        <w:t>根据宜春市社联《宜春市社会科学优秀成果评奖实施办法》的规定，</w:t>
      </w:r>
      <w:r>
        <w:rPr>
          <w:rFonts w:eastAsia="楷体_GB2312" w:ascii="楷体_GB2312" w:hAnsi="楷体_GB2312"/>
          <w:sz w:val="30"/>
          <w:szCs w:val="30"/>
        </w:rPr>
        <w:t>2013</w:t>
      </w:r>
      <w:r>
        <w:rPr>
          <w:rFonts w:ascii="楷体_GB2312" w:hAnsi="楷体_GB2312" w:eastAsia="楷体_GB2312"/>
          <w:sz w:val="30"/>
          <w:szCs w:val="30"/>
        </w:rPr>
        <w:t>年将开展宜春市第六次社会科学优秀成果奖评选活动，经研究，提出以下实施细则。</w:t>
      </w:r>
    </w:p>
    <w:p>
      <w:pPr>
        <w:pStyle w:val="Normal"/>
        <w:ind w:firstLine="600"/>
        <w:rPr>
          <w:rFonts w:ascii="楷体_GB2312" w:hAnsi="楷体_GB2312" w:eastAsia="楷体_GB2312"/>
          <w:sz w:val="30"/>
          <w:szCs w:val="30"/>
        </w:rPr>
      </w:pPr>
      <w:r>
        <w:rPr>
          <w:rFonts w:ascii="楷体_GB2312" w:hAnsi="楷体_GB2312" w:eastAsia="楷体_GB2312"/>
          <w:sz w:val="30"/>
          <w:szCs w:val="30"/>
        </w:rPr>
        <w:t>一、参评时限</w:t>
      </w:r>
    </w:p>
    <w:p>
      <w:pPr>
        <w:pStyle w:val="Normal"/>
        <w:ind w:firstLine="600"/>
        <w:rPr>
          <w:rFonts w:ascii="楷体_GB2312" w:hAnsi="楷体_GB2312" w:eastAsia="楷体_GB2312"/>
          <w:sz w:val="30"/>
          <w:szCs w:val="30"/>
        </w:rPr>
      </w:pPr>
      <w:r>
        <w:rPr>
          <w:rFonts w:ascii="楷体_GB2312" w:hAnsi="楷体_GB2312" w:eastAsia="楷体_GB2312"/>
          <w:sz w:val="30"/>
          <w:szCs w:val="30"/>
        </w:rPr>
        <w:t>在</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至</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期间出版或发表的符合本《实施细则》评奖条件的哲学社会科学研究成果，均可申报参加评奖。</w:t>
      </w:r>
    </w:p>
    <w:p>
      <w:pPr>
        <w:pStyle w:val="Normal"/>
        <w:ind w:firstLine="600"/>
        <w:rPr>
          <w:rFonts w:ascii="楷体_GB2312" w:hAnsi="楷体_GB2312" w:eastAsia="楷体_GB2312"/>
          <w:sz w:val="30"/>
          <w:szCs w:val="30"/>
        </w:rPr>
      </w:pPr>
      <w:r>
        <w:rPr>
          <w:rFonts w:ascii="楷体_GB2312" w:hAnsi="楷体_GB2312" w:eastAsia="楷体_GB2312"/>
          <w:sz w:val="30"/>
          <w:szCs w:val="30"/>
        </w:rPr>
        <w:t>二、评奖范围</w:t>
      </w:r>
    </w:p>
    <w:p>
      <w:pPr>
        <w:pStyle w:val="Normal"/>
        <w:ind w:firstLine="600"/>
        <w:rPr>
          <w:rFonts w:ascii="楷体_GB2312" w:hAnsi="楷体_GB2312" w:eastAsia="楷体_GB2312"/>
          <w:sz w:val="30"/>
          <w:szCs w:val="30"/>
        </w:rPr>
      </w:pPr>
      <w:r>
        <w:rPr>
          <w:rFonts w:ascii="楷体_GB2312" w:hAnsi="楷体_GB2312" w:eastAsia="楷体_GB2312"/>
          <w:sz w:val="30"/>
          <w:szCs w:val="30"/>
        </w:rPr>
        <w:t>凡本市作者在规定参评时限内发表的符合下列条件的学术专著类、论文类、对策研究类、编著类（工具书、古籍整理和校注、普及读物）、译著类的哲学社会科学研究成果。</w:t>
      </w:r>
    </w:p>
    <w:p>
      <w:pPr>
        <w:pStyle w:val="Normal"/>
        <w:ind w:firstLine="600"/>
        <w:rPr>
          <w:rFonts w:ascii="楷体_GB2312" w:hAnsi="楷体_GB2312" w:eastAsia="楷体_GB2312"/>
          <w:sz w:val="30"/>
          <w:szCs w:val="30"/>
        </w:rPr>
      </w:pPr>
      <w:r>
        <w:rPr>
          <w:rFonts w:ascii="楷体_GB2312" w:hAnsi="楷体_GB2312" w:eastAsia="楷体_GB2312"/>
          <w:sz w:val="30"/>
          <w:szCs w:val="30"/>
        </w:rPr>
        <w:t>（一）参评成果符合下列条件及要求</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由出版社公开出版和公开发行的报刊发表的哲学社会科学成果。</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不宜公开发表的对策研究成果，均须取得明显的社会效益和经济效益，被县级（含县级）以上党政部门采纳，或被市级以上领导给予肯定批示，并出具相关证明或批示原件。</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同市外作者合作的专著、编著、译著，必须由我市作者担任主编并由我市作者独立完成二分之一以上篇幅的，方可参评；同市外作者合作的论文、对策研究成果，必须是以我市作者为前二名作者的，方可参评；同国外作者合作研究我市经济、政治、文化和社会等方面的成果，必须是由我市作者担任主持人之一，且独立完成二分之一以上篇幅，并经我市作者所在单位出具证明材料，方可申报参评。新兴学科、交叉学科的研究成果，内容偏重于社会科学的，可申报参评。多卷本的科研成果必须各卷（册）出齐后，以整体成果申报参评，其阶段性成果不予参评。教材不属参评范围。文艺作品、新闻报道、工作总结、年鉴、辑集的人物传略、大事记，以及整理、剪辑转抄的资料等不属参评范围。</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获各级学会、协会、研究会或获其他非政府奖的哲学社会科学成果，均可申报参评。</w:t>
      </w:r>
    </w:p>
    <w:p>
      <w:pPr>
        <w:pStyle w:val="Normal"/>
        <w:ind w:firstLine="600"/>
        <w:rPr>
          <w:rFonts w:ascii="楷体_GB2312" w:hAnsi="楷体_GB2312" w:eastAsia="楷体_GB2312"/>
          <w:sz w:val="30"/>
          <w:szCs w:val="30"/>
        </w:rPr>
      </w:pPr>
      <w:r>
        <w:rPr>
          <w:rFonts w:ascii="楷体_GB2312" w:hAnsi="楷体_GB2312" w:eastAsia="楷体_GB2312"/>
          <w:sz w:val="30"/>
          <w:szCs w:val="30"/>
        </w:rPr>
        <w:t>（二）凡属以下情况的，不列入参评范围：</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第一作者为副市级以上领导干部的成果，不参评。</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凡著作权有争议尚未妥善解决的成果，不得申报参评。</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教材、文艺作品、新闻报道、工作总结、领导讲话、年鉴、辑集的人物传略、大事记，以及整理、剪辑转抄的资料等不属参评范围。</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凡已获中央或国家部委以上级别奖励的成果，不再重复参评。</w:t>
      </w:r>
    </w:p>
    <w:p>
      <w:pPr>
        <w:pStyle w:val="Normal"/>
        <w:ind w:firstLine="600"/>
        <w:rPr>
          <w:rFonts w:ascii="楷体_GB2312" w:hAnsi="楷体_GB2312" w:eastAsia="楷体_GB2312"/>
          <w:sz w:val="30"/>
          <w:szCs w:val="30"/>
        </w:rPr>
      </w:pPr>
      <w:r>
        <w:rPr>
          <w:rFonts w:ascii="楷体_GB2312" w:hAnsi="楷体_GB2312" w:eastAsia="楷体_GB2312"/>
          <w:sz w:val="30"/>
          <w:szCs w:val="30"/>
        </w:rPr>
        <w:t>三、评奖标准</w:t>
      </w:r>
    </w:p>
    <w:p>
      <w:pPr>
        <w:pStyle w:val="Normal"/>
        <w:ind w:firstLine="600"/>
        <w:rPr>
          <w:rFonts w:ascii="楷体_GB2312" w:hAnsi="楷体_GB2312" w:eastAsia="楷体_GB2312"/>
          <w:sz w:val="30"/>
          <w:szCs w:val="30"/>
        </w:rPr>
      </w:pPr>
      <w:r>
        <w:rPr>
          <w:rFonts w:ascii="楷体_GB2312" w:hAnsi="楷体_GB2312" w:eastAsia="楷体_GB2312"/>
          <w:sz w:val="30"/>
          <w:szCs w:val="30"/>
        </w:rPr>
        <w:t>参评成果必须坚持以马克思列宁主义、毛泽东思想、邓小平理论和“三个代表”重要思想为指导，坚持科学发展观，理论联系实际，创造性地研究重大理论问题和实际问题，有独到见解或新的科学结论。</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基础理论研究成果：选题有重要意义，创造性地揭示本学科领域的规律，提出了新材料、新观点、新结论，填补了本专业内的空白；或进入前沿学科，开拓了新的领域；或对原有的研究作了新的补充、完善和更正；或在方法上有新的突破，对学科建设有较大贡献。</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应用对策研究成果：选题有现实意义，理论联系实际，围绕建设中国特色社会主义这一主题，对当代政治、经济、文化、社会等，特别是改革开放和现代化建设中的重大理论问题和实际问题的研究，既有一定的理论深度，又有针对性和可操作性的对策，被有关党政领导部门采纳或获市以上领导肯定批示，并取得良好的社会效益和经济效益。</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科普读物：观点正确，科学性强，生动活泼，通俗易懂，集知识性科学性于一体，获得广大读者好评，对传播马克思主义基本原理或普及社会科学知识，促进社会主义四个文明建设，起着良好的启迪与导向作用。</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译著：翻译的原著具有重要的学术价值和社会价值，译文准确、通达、雅致，符合原著风貌，对我国经济、政治、文化、社会发展产生良好影响，获得社会好评。</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工具书（含学术资料）：适应社会科学研究和改革开放与现代化建设的需要，内容丰富，数据、资料准确，编排科学，差错率极小，检索方便，给社会和思维领域提供了新资料新知识，具有良好的社会效益。</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古籍整理和注释：准确可靠，缜密周到，有补正残缺、钩沉补漏的作用，注释简明、通达、富有创造，受到学术界和读者的好评。</w:t>
      </w:r>
    </w:p>
    <w:p>
      <w:pPr>
        <w:pStyle w:val="Normal"/>
        <w:ind w:firstLine="600"/>
        <w:rPr>
          <w:rFonts w:ascii="楷体_GB2312" w:hAnsi="楷体_GB2312" w:eastAsia="楷体_GB2312"/>
          <w:sz w:val="30"/>
          <w:szCs w:val="30"/>
        </w:rPr>
      </w:pPr>
      <w:r>
        <w:rPr>
          <w:rFonts w:ascii="楷体_GB2312" w:hAnsi="楷体_GB2312" w:eastAsia="楷体_GB2312"/>
          <w:sz w:val="30"/>
          <w:szCs w:val="30"/>
        </w:rPr>
        <w:t>四、成果申报</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由作者本人按照评奖范围、参评时限和评奖标准的规定，自行选定所申报的学科。各县市区作者向当地社联申报，市直单位的作者分别向市属各学会、宜春学院和宜春职业技术学院的作者向所在学校科研处申报。凡申报评奖者，均须填写市社联统一印制的《宜春市社会科学优秀成果申报评审表》，同时报送成果原件和社会反响材料，并按省社联收费标准交纳申报费。各受理单位将申报材料和申报费在规定时间内报送市社联。</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每位作者只能以第一申报者身份申报一项成果（包括合作项目在内），如参与合作项目，则只能以他人作为第一申报者申报。</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单位或集体的成果可以单位或集体的名义申报，也可由主编或课题主要负责人申报，但需将全部合作人姓名附齐。两人合作的成果可联名申报。</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多人文章编辑的论文集，只能以其中单篇论文申报。</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调离本市的作者，如果是申报后离开的，其成果可参加评奖；在申报期内调入我市的作者，其成果可申报参加评奖；已故的本市作者，可由作者所在单位或家属代为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7:00Z</dcterms:created>
  <dc:creator>Anonymous</dc:creator>
  <dc:description/>
  <cp:keywords/>
  <dc:language>en-US</dc:language>
  <cp:lastModifiedBy>Anonymous</cp:lastModifiedBy>
  <dcterms:modified xsi:type="dcterms:W3CDTF">2013-06-05T01:01:00Z</dcterms:modified>
  <cp:revision>4</cp:revision>
  <dc:subject/>
  <dc:title>宜春市第六次社会科学优秀成果评奖</dc:title>
</cp:coreProperties>
</file>