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spacing w:lineRule="exact" w:line="420"/>
        <w:jc w:val="center"/>
        <w:rPr>
          <w:rFonts w:ascii="新宋体" w:hAnsi="新宋体" w:eastAsia="新宋体" w:cs="新宋体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327660</wp:posOffset>
            </wp:positionV>
            <wp:extent cx="5467350" cy="327660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3]08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spacing w:lineRule="exact" w:line="520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关于举办宜春职业技术学院</w:t>
      </w:r>
      <w:r>
        <w:rPr>
          <w:rFonts w:cs="宋体;SimSun" w:ascii="宋体;SimSun" w:hAnsi="宋体;SimSun"/>
          <w:b/>
          <w:bCs/>
          <w:kern w:val="0"/>
          <w:sz w:val="32"/>
          <w:szCs w:val="36"/>
          <w:lang w:val="en-US" w:eastAsia="en-US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年大学生骨干培训班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团总支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深入贯彻落实党的十八大精神、团的十七大精神和省十五次团代会精神，进一步加强学生干部队伍建设，充分发挥共青团组织在青年干部、青年培养中的重要作用，</w:t>
      </w:r>
      <w:r>
        <w:rPr>
          <w:rFonts w:ascii="宋体;SimSun" w:hAnsi="宋体;SimSun" w:cs="宋体;SimSun"/>
          <w:sz w:val="28"/>
          <w:szCs w:val="28"/>
        </w:rPr>
        <w:t>深入推进“青年马克思主义者培养工程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集中培养一批青年学生骨干，</w:t>
      </w:r>
      <w:r>
        <w:rPr>
          <w:rFonts w:ascii="宋体;SimSun" w:hAnsi="宋体;SimSun" w:cs="宋体;SimSun"/>
          <w:sz w:val="28"/>
          <w:szCs w:val="28"/>
        </w:rPr>
        <w:t>现决定举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大学生骨干培训班。具体事项如下：</w:t>
      </w:r>
    </w:p>
    <w:p>
      <w:pPr>
        <w:pStyle w:val="Normal"/>
        <w:autoSpaceDE w:val="false"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培训对象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校级大学生干部骨干、各系（院）大学生干部骨干。 </w:t>
      </w:r>
    </w:p>
    <w:p>
      <w:pPr>
        <w:pStyle w:val="Normal"/>
        <w:autoSpaceDE w:val="false"/>
        <w:spacing w:lineRule="exact" w:line="440"/>
        <w:ind w:firstLine="54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时间、地点安排</w:t>
      </w:r>
    </w:p>
    <w:tbl>
      <w:tblPr>
        <w:tblW w:w="91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40"/>
        <w:gridCol w:w="2200"/>
        <w:gridCol w:w="1801"/>
      </w:tblGrid>
      <w:tr>
        <w:trPr>
          <w:trHeight w:val="5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6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" w:hanging="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学典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楼学术报告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生骨干培训讲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楼学术报告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贵芳</w:t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上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生骨干培训讲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楼学术报告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滨秀</w:t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系（院）团总支组织本系（院）学员培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系（院）自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验报告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训大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冬</w:t>
            </w:r>
          </w:p>
        </w:tc>
      </w:tr>
      <w:tr>
        <w:trPr>
          <w:trHeight w:val="9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上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成果汇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示大赛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业典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6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培训内容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骨干业务知识、综合素质能力培养</w:t>
      </w:r>
    </w:p>
    <w:p>
      <w:pPr>
        <w:pStyle w:val="Normal"/>
        <w:autoSpaceDE w:val="false"/>
        <w:spacing w:lineRule="exact" w:line="4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相关要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以系（院）为单位，将本系（院）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参加大学生骨干培训班的人员名单（纸质稿）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点前交至团委，要求团总支副书记、学生会分会、社团分会的主席团干部和后备干部必须参加，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并将电子版发至团委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ycvctw@163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（注明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系（院）参加大学生骨干培训名单）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员要</w:t>
      </w:r>
      <w:r>
        <w:rPr>
          <w:rFonts w:ascii="宋体;SimSun" w:hAnsi="宋体;SimSun" w:cs="宋体;SimSun"/>
          <w:sz w:val="28"/>
          <w:szCs w:val="28"/>
        </w:rPr>
        <w:t>严格遵守培训班纪律、认真学习、做好笔记，做到不迟到、不早退、不缺席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系（院）团总支要深入组织开展多形式的培训活动，如：理论学习、素质拓展、学习汇报等，并将培训活动内容、开展形式、活动图片、取得成效等制作成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进行展示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展示赛设一等奖二名、二等奖三名、三等奖五名。校学生组织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系（院）分会学生组织各出一个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作品参赛，选拔优秀作品在结业典礼上进行学习成果汇报（要求学生会或社团联合会主席团成员解说和展示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根据比赛结果和学员学习期间表现情况，在培训活动结束后对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展示赛获奖系（院）和优秀学员进行表彰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0</wp:posOffset>
                </wp:positionV>
                <wp:extent cx="1485900" cy="14859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84680"/>
                            <a:ext cx="1114560" cy="111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56200"/>
                            <a:ext cx="393120" cy="3733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60120"/>
                            <a:ext cx="10000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15360"/>
                            <a:ext cx="4287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6pt;width:117pt;height:117pt" coordorigin="5355,120" coordsize="2340,2340">
                <v:oval id="shape_0" fillcolor="white" stroked="t" o:allowincell="f" style="position:absolute;left:5355;top:120;width:2339;height:2339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625;top:411;width:1754;height:17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215;top:996;width:618;height:58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700;top:1632;width:1574;height:314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6240;top:2034;width:674;height:266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457,1367" to="6071,136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975,1367" to="7589,136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青团宜春职业技术学院委员会</w:t>
      </w:r>
    </w:p>
    <w:p>
      <w:pPr>
        <w:pStyle w:val="Normal"/>
        <w:spacing w:lineRule="exact" w:line="460"/>
        <w:ind w:right="600" w:firstLine="376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60"/>
        <w:ind w:right="6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 ：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年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大学生骨干    培训班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印发 （共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182;&#23558;&#30005;&#23376;&#29256;&#21457;&#33267;&#22242;&#22996;&#37038;&#31665;ycvctw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5:00Z</dcterms:created>
  <dc:creator>微软用户</dc:creator>
  <dc:description/>
  <cp:keywords/>
  <dc:language>en-US</dc:language>
  <cp:lastModifiedBy>团委</cp:lastModifiedBy>
  <cp:lastPrinted>2012-06-08T15:40:00Z</cp:lastPrinted>
  <dcterms:modified xsi:type="dcterms:W3CDTF">2013-11-18T07:47:00Z</dcterms:modified>
  <cp:revision>32</cp:revision>
  <dc:subject/>
  <dc:title>关于举办宜春职业技术学院业余团校培训的通知</dc:title>
</cp:coreProperties>
</file>