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同志个人廉政档案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65"/>
        <w:gridCol w:w="105"/>
        <w:gridCol w:w="960"/>
        <w:gridCol w:w="240"/>
        <w:gridCol w:w="453"/>
        <w:gridCol w:w="189"/>
        <w:gridCol w:w="851"/>
        <w:gridCol w:w="220"/>
        <w:gridCol w:w="347"/>
        <w:gridCol w:w="567"/>
        <w:gridCol w:w="328"/>
        <w:gridCol w:w="1066"/>
        <w:gridCol w:w="1066"/>
      </w:tblGrid>
      <w:tr>
        <w:trPr>
          <w:trHeight w:val="6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任职务及任职时间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任两代表一委员情况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入国（境）证件号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处情况（包括受到党政纪、组织处理等）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年度考核结果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重要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经商办企业情况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有关事项报告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（上年度）本人的工资及各类奖金、津贴、补贴等收入情况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、配偶、共同生活的子女为所有权人或者共有人的房产情况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、配偶、共同生活的子女投资或者以其他方式持有股票、基金、投资型保险的情况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配偶、子女及其配偶经商办企业的情况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人、配偶、共同生活的子女在国（境）外的存款、投资情况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问题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索及处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舆情反映情况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填报时间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填报人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Cs w:val="21"/>
        </w:rPr>
        <w:t>备注：任两代表一委员情况应填省、市、县三级情况；个人简历填写参加工作以来的简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31:00Z</dcterms:created>
  <dc:creator>Sky123.Org</dc:creator>
  <dc:description/>
  <dc:language>en-US</dc:language>
  <cp:lastModifiedBy>Administrator</cp:lastModifiedBy>
  <cp:lastPrinted>2017-07-26T16:07:00Z</cp:lastPrinted>
  <dcterms:modified xsi:type="dcterms:W3CDTF">2017-08-01T02:15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