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4698365</wp:posOffset>
                </wp:positionV>
                <wp:extent cx="560070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.95pt" to="431.95pt,369.95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关于举行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全省高校思想政治理论课青年教师教学能手选拔赛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为深入贯彻落实全国、全省高校思想政治工作会议精神，打一场提高高校思政课质量和水平攻坚战，进一步提高我省高校思政课青年教师的业务水平，切实增强大学生对思政课的获得感，并为广东、广西、海南、江西、云南五省（区）高校思想政治理论课青年教师教学基本功比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拔人才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，根据教育部有关工作要求，省教育厅决定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举行全省高校思想政治理论课青年教师教学能手选拔赛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比赛时间和地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  <w:shd w:fill="E5E5E5" w:val="clear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比赛时间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；地点：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南昌航空大学前湖校区教学楼</w:t>
      </w: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  <w:t>C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栋</w:t>
      </w: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楼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学校地址：南昌市丰和南大道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9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比赛课程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比赛课程为《马克思主义基本原理概论》《思想道德修养与法律基础》《毛泽东思想和中国特色社会主义理论体系概论》、《中国近现代史纲要》四门必修课程。教材版本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参赛对象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全省高校思想政治理论课专职任课青年教师，年龄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周岁以下（含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岁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97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后出生），职称讲师及以下。本科高校每校推荐参赛教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名（不同课程），高职高专院校每校推荐参赛教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名。已经参加过五省（区）高校思想政治理论课青年教师教学基本功比赛获得一、二等奖者不再参加此次比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各高校可选派思想政治理论课教师观摩比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比赛方法和细则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晚上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9:3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红角洲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学府大道</w:t>
      </w: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  <w:t>616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号前湖酒店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前台联系电话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0791-8350083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），召开全体参赛选手预备会，抽签决定参赛顺序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按照课程分组开展比赛。参赛选手赛前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小时按其所报参赛课程，抽签决定参赛章目（抽取的章目不含绪论章节），自行确定所讲小节内容，制作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PPT(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选手自带电脑、优盘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采取现场讲课和答辩形式，讲课时间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钟（时间不足或超时均酌情扣分），答辩时间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钟，答辩问题由评委现场提出，评委组对每位参赛选手提问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次。评委根据评分标准，对选手讲授内容、教学方法、课堂气氛、时间安排、教学辅助手段应用、授课整体效果和选手理论基本功底进行综合评价、评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比赛结束后，由评委根据得分合议，确定每门课程选手名次，报省教育厅审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比赛奖项按照每门课程参赛教师总数的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比例，确定一、二、三等奖获奖选手，由省教育厅颁发获奖证书。对每门课程获得一等奖第一名的选手，将以安排思政研究专项课题的方式进行奖励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其他事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各高校参赛选手和观摩人员的往返交通费、住宿费，均回所在学校据实核销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需要住宿的参赛选手，统一安排在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学府大道</w:t>
      </w: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  <w:t>616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号前湖酒店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。本次比赛不安排接站，请参赛选手自行前往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乘车线路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）在南昌高铁西客站下车——乘高铁巴士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线或乘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70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公交车——南昌科大校园站下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----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前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米到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前湖酒店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学府大道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）南昌火车站西广场下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乘高铁巴士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线——南昌科大校园站下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----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斜对面前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米；南昌火车站西广场下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步行至老福山花园站——乘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2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或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4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公交车——南昌科大校园站下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----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斜对面前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米到前湖酒店（学府大道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各高校要认真做好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全省高校思想政治理论课青年教师教学能手选拔赛的推选工作，在高校初赛选拔的基础上，按照推荐名额上报参赛选手名单，于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前将参赛选手《报名回执》（附件）发送至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924662@qq.com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；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jxsdlkp@163.com.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江西省教育厅社政处联系人：傅小军，联系电话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0791-8676506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；南昌航空大学联系人：李康平，联系电话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370709815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left="1598" w:hanging="96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全省高校思想政治理论课青年教师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教学能手选拔赛报名回执</w:t>
      </w:r>
    </w:p>
    <w:p>
      <w:pPr>
        <w:pStyle w:val="Normal"/>
        <w:spacing w:lineRule="exact" w:line="580"/>
        <w:ind w:firstLine="528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江西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12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月</w:t>
      </w:r>
      <w:bookmarkStart w:id="0" w:name="_GoBack"/>
      <w:bookmarkEnd w:id="0"/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年全省高校思想政治理论课青年教师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教学能手选拔赛报名回执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报送学校名称：（盖章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40"/>
        <w:gridCol w:w="2040"/>
        <w:gridCol w:w="108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参赛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手机（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备注：观摩教师需要安排住宿的请注明人数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pacing w:lineRule="atLeast" w:line="4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西省教育厅办公室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4:00Z</dcterms:created>
  <dc:creator>Lenovo User</dc:creator>
  <dc:description/>
  <dc:language>en-US</dc:language>
  <cp:lastModifiedBy>user</cp:lastModifiedBy>
  <cp:lastPrinted>2017-05-31T16:31:00Z</cp:lastPrinted>
  <dcterms:modified xsi:type="dcterms:W3CDTF">2017-06-05T02:04:00Z</dcterms:modified>
  <cp:revision>2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