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国家公派出国留学英语培训人员申请表</w:t>
      </w:r>
    </w:p>
    <w:p>
      <w:pPr>
        <w:pStyle w:val="Normal"/>
        <w:spacing w:lineRule="exact" w:line="400" w:before="0" w:after="156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32"/>
          <w:szCs w:val="32"/>
        </w:rPr>
        <w:t>所在部门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272145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14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71"/>
                              <w:gridCol w:w="1238"/>
                              <w:gridCol w:w="900"/>
                              <w:gridCol w:w="1016"/>
                              <w:gridCol w:w="1260"/>
                              <w:gridCol w:w="1684"/>
                              <w:gridCol w:w="1036"/>
                              <w:gridCol w:w="3963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要科研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及获奖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5pt;height:191.3pt;mso-wrap-distance-left:9pt;mso-wrap-distance-right:9pt;mso-wrap-distance-top:0pt;mso-wrap-distance-bottom:0pt;margin-top:7.9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71"/>
                        <w:gridCol w:w="1238"/>
                        <w:gridCol w:w="900"/>
                        <w:gridCol w:w="1016"/>
                        <w:gridCol w:w="1260"/>
                        <w:gridCol w:w="1684"/>
                        <w:gridCol w:w="1036"/>
                        <w:gridCol w:w="3963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要科研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及获奖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>
      <w:b/>
      <w:sz w:val="44"/>
    </w:rPr>
  </w:style>
  <w:style w:type="paragraph" w:styleId="5">
    <w:name w:val="样式5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5:00Z</dcterms:created>
  <dc:creator>党政办</dc:creator>
  <dc:description/>
  <cp:keywords/>
  <dc:language>en-US</dc:language>
  <cp:lastModifiedBy>党政办</cp:lastModifiedBy>
  <dcterms:modified xsi:type="dcterms:W3CDTF">2015-06-08T08:29:00Z</dcterms:modified>
  <cp:revision>5</cp:revision>
  <dc:subject/>
  <dc:title/>
</cp:coreProperties>
</file>