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9-2020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984"/>
        <w:gridCol w:w="692"/>
        <w:gridCol w:w="992"/>
        <w:gridCol w:w="851"/>
        <w:gridCol w:w="665"/>
        <w:gridCol w:w="910"/>
        <w:gridCol w:w="976"/>
        <w:gridCol w:w="2934"/>
      </w:tblGrid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3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color w:val="000000"/>
              </w:rPr>
              <w:t>一、本学期从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，共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color w:val="000000"/>
              </w:rPr>
              <w:t>二、老生于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三年制新生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-22</w:t>
            </w:r>
            <w:r>
              <w:rPr>
                <w:color w:val="000000"/>
              </w:rPr>
              <w:t>日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五年制及农医专业新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-20</w:t>
            </w:r>
            <w:r>
              <w:rPr>
                <w:color w:val="000000"/>
              </w:rPr>
              <w:t>日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color w:val="000000"/>
              </w:rPr>
              <w:t>五、中秋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；国庆放假调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日；元旦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color w:val="000000"/>
              </w:rPr>
              <w:t>六、第十六届运动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-25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七、期末考试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color w:val="000000"/>
              </w:rPr>
              <w:t>八、寒假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正式上课。</w:t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教师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中秋节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国庆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旦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除夕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春节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宵节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istrators</dc:creator>
  <dc:description/>
  <cp:keywords/>
  <dc:language>en-US</dc:language>
  <cp:lastModifiedBy>Administrator</cp:lastModifiedBy>
  <cp:lastPrinted>2010-06-03T11:30:00Z</cp:lastPrinted>
  <dcterms:modified xsi:type="dcterms:W3CDTF">2019-06-10T07:50:00Z</dcterms:modified>
  <cp:revision>8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