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宜春职业技术学院</w:t>
      </w:r>
    </w:p>
    <w:p>
      <w:pPr>
        <w:pStyle w:val="Normal"/>
        <w:jc w:val="center"/>
        <w:rPr>
          <w:rFonts w:eastAsia="华文中宋;Dotum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文   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宜职〔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〕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Arial"/>
          <w:b/>
          <w:b/>
          <w:bCs/>
          <w:spacing w:val="-10"/>
          <w:kern w:val="2"/>
          <w:sz w:val="44"/>
          <w:szCs w:val="44"/>
        </w:rPr>
      </w:pPr>
      <w:r>
        <w:rPr>
          <w:b/>
          <w:spacing w:val="-10"/>
          <w:sz w:val="44"/>
          <w:szCs w:val="44"/>
        </w:rPr>
        <w:t>关于印发《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教研室工作考核评价办法</w:t>
      </w:r>
      <w:r>
        <w:rPr>
          <w:b/>
          <w:spacing w:val="-10"/>
          <w:sz w:val="44"/>
          <w:szCs w:val="44"/>
        </w:rPr>
        <w:t>》的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直各部门、各系（院、部、所）：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现将《教研室工作考核评价办法》印发给你们，请遵照执行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 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3pt;width:116.95pt;height:112.65pt" coordorigin="5040,326" coordsize="2339,2253">
                <v:group id="shape_0" style="position:absolute;left:5040;top:326;width:2339;height:2253">
                  <v:oval id="shape_0" fillcolor="white" stroked="t" o:allowincell="f" style="position:absolute;left:5040;top:326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901;top:1148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428;top:672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二○一二年四月十七日</w:t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教研室   考核办法   印发   通知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ind w:firstLine="656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春职业技术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研室工作考核评价办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（试  行）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了加强教研室建设，促进教研室工作的有序、有效开展，发挥教研室组织教学和开展教学研究的作用，</w:t>
      </w:r>
      <w:r>
        <w:rPr>
          <w:rFonts w:ascii="仿宋_GB2312" w:hAnsi="仿宋_GB2312" w:eastAsia="仿宋_GB2312"/>
          <w:sz w:val="30"/>
          <w:szCs w:val="30"/>
        </w:rPr>
        <w:t>根据《宜春职业技术学院教研室工作规程》要求，特制定本办法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和原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教育部关于全面提高高等职业教育教学质量的若干意见》精神，结合我校示范院校建设实际，坚持“以评促建，重在建设”的方针，推进教研室工作制度化、规范化和科学化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研室工作考评坚持客观、公正、公开、公平的原则，坚持定性考核和定量考核、数量考核和质量考核相结合的原则，注重实绩，重在激励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考评组织和程序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各教学系（院）、部成立以系主任为组长的考核评价小组，负责本部门各教研室工作的自评。学校成立以教务处负责人为组长的考核评价小组，负责对各系（院）、部自评情况的复评和审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研室工作考评每学年进行一次。程序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教研室按照考评内容和分值进行自评，形成自评报告，并准备有关支撑材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系（院）、部考核评价小组按照要求查阅支撑材料，审阅自评报告，并按考评标准给出评价结果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eastAsia="仿宋_GB2312"/>
          <w:spacing w:val="-6"/>
          <w:sz w:val="30"/>
          <w:szCs w:val="30"/>
        </w:rPr>
        <w:t>、学校考核评价小组对系（院）、部自评情况进行复评和审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校审批、公示、行文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考评内容和方法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color w:val="333333"/>
          <w:spacing w:val="-6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333333"/>
          <w:spacing w:val="-6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0"/>
          <w:szCs w:val="30"/>
        </w:rPr>
        <w:t>、考评内容包括教学日常管理和教学质量工程项目两个方面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教学日常管理考评共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，涵盖制度建设、教学环节、教学活动、教学管理等方面的内容。教学质量工程项目为加分项目，加分不封顶（但同一项目不累计），主要包括精品课程、教学团队、特色专业、重点专业、优秀成果奖、教学名师、专业带头人、骨干教师、校本教材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、教学竞赛等项目。在考评期间，凡取得以上项目荣誉的教研室，按不同层次给予加分：国家级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、省级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、校级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 w:cs="宋体;SimSun"/>
          <w:color w:val="333333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、考评结果按全校排队列四级：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以下（含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）为不合格、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80—89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为合格，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90—99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为良好，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分以上为优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学年考评获优秀的教研室，学校给予列优秀前三位的教研室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奖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学年考评获优秀或良好的教研室，可申报校级教学团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学年考评不合格的教研室，要扣所属教学系（院）、部学年教学管理考核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。同时，所属教学系（院）、部要对该教研室提出限期整改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教师出现严重教学事故，且造成重大影响的，对所属教研室实行一票否决，列为不合格教研室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其他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办法》由教务处负责解释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《办法》自</w:t>
      </w:r>
      <w:r>
        <w:rPr>
          <w:rFonts w:eastAsia="仿宋_GB2312" w:ascii="仿宋_GB2312" w:hAnsi="仿宋_GB2312"/>
          <w:sz w:val="30"/>
          <w:szCs w:val="30"/>
        </w:rPr>
        <w:t>2012—2013</w:t>
      </w:r>
      <w:r>
        <w:rPr>
          <w:rFonts w:ascii="仿宋_GB2312" w:hAnsi="仿宋_GB2312" w:eastAsia="仿宋_GB2312"/>
          <w:sz w:val="30"/>
          <w:szCs w:val="30"/>
        </w:rPr>
        <w:t>学年开始实施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研室教学日常管理考评分值表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042"/>
        <w:gridCol w:w="79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考评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大纲、指导书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教师所任课程教学大纲齐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教师所任课程实训指导书齐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纲执行情况说明及修改意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教材选用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交选用教材报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做好教材使用情况说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计划总结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制定并上交学期工作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中教研活动内容充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完成工作计划（计划变动应履行手续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交学期教研室工作总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教学任务安排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完成教学任务的落实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务安排科学合理，体现延续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均衡分配教师力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请有专长的行（企）业外聘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．集体备课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至少开展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集体备课（明确教学目的、教学内容、课程重、难点、考试题型及各部分内容所占比例、考核方式等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．课程与进度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开课程与教学大纲相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学进度计划制订完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进程与教学进度吻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．备课与授课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机抽查教案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周提前备课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、要求明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、难点突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分配利用合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学生学习情况，做到教书育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手段多样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．听课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以上，有较详细的听课记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新教师的传帮带（如听课、评议、一帮一等记录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专业核心课程听课评议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课堂教学纪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违反《教师课堂教学“十不准”》行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．考试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试卷（含技能）有标准答案，评分标准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命题合理，考试过程对命题无不良反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 xml:space="preserve">．教师培训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对不具备本科学历人员有学历进修计划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计划安排教师参加实践锻炼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师型人才培训有计划、有成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教学活动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教研室教学观摩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次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其他教学活动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 xml:space="preserve">．教研室主任素质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认真履行教研室主任职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团结、协作、组织能力，并能以身作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反映较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4:00Z</dcterms:created>
  <dc:creator>Administrator</dc:creator>
  <dc:description/>
  <cp:keywords/>
  <dc:language>en-US</dc:language>
  <cp:lastModifiedBy>思政部</cp:lastModifiedBy>
  <dcterms:modified xsi:type="dcterms:W3CDTF">2012-04-18T01:54:00Z</dcterms:modified>
  <cp:revision>2</cp:revision>
  <dc:subject/>
  <dc:title>宜春职业技术学院</dc:title>
</cp:coreProperties>
</file>