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宜职青字</w:t>
      </w:r>
      <w:r>
        <w:rPr>
          <w:rFonts w:eastAsia="仿宋_GB2312" w:ascii="仿宋_GB2312" w:hAnsi="仿宋_GB2312"/>
          <w:sz w:val="30"/>
          <w:szCs w:val="30"/>
        </w:rPr>
        <w:t>[2010]0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关于举行第六届“五四”杯排球赛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（院）团总支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为全面贯彻党的教育方针，大力推进素质教育，加强系（院）之间的交流，增强我校学生的身体素质、提高学生的排球竞技水平，经研究决定，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中上旬举办第六届“五四”杯排球赛。现将《比赛规程》印发给你们，请按照要求，做好组织准备工作，积极参赛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排球竞赛规程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7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宜春职业技术学院委员会</w:t>
      </w:r>
    </w:p>
    <w:p>
      <w:pPr>
        <w:pStyle w:val="Style15"/>
        <w:ind w:left="3780" w:firstLine="800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年四月二十一日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  第五届       排球赛           通知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  报：   团省委       团市委          院领导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宜春职业技术学院委员会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排球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</w:rPr>
        <w:t xml:space="preserve">一、比赛时间和地点：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开始直至比赛结束期间，每天下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在院排球场举行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参赛单位  ：</w:t>
      </w:r>
      <w:r>
        <w:rPr>
          <w:rFonts w:ascii="仿宋_GB2312" w:hAnsi="仿宋_GB2312" w:eastAsia="仿宋_GB2312"/>
          <w:bCs/>
          <w:sz w:val="28"/>
          <w:szCs w:val="28"/>
        </w:rPr>
        <w:t>护理学院  医学系  机电系  教育系  信工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外语系  经管系  会计系  艺术系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参加办法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分男子组和女子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系报领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教练员男、女队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运动员男子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，女子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赛运动员必须是学校已经注册的全日制在校学生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竞赛办法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采用国家体育总局最新审定的排球规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比赛为淘汰赛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比赛采用三局两胜制，每局比分为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分，决胜局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名次排定时，如遇两队积分相等，则根据两队的小组赛的胜负局数排列名次，如相等，则根据两队小组赛的局分的胜分率来排列名次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录取名次与奖励办法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男子组、女子组各录取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（其中各包括一个并例第三名）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男子组、女子组各评选一支体育道德风尚队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奖队颁发锦旗，运动员颁发荣誉证书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其它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次比赛邀请陈建老师担任总裁判长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系（院）领队于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2</w:t>
      </w:r>
      <w:r>
        <w:rPr>
          <w:rFonts w:ascii="仿宋_GB2312" w:hAnsi="仿宋_GB2312" w:eastAsia="仿宋_GB2312"/>
          <w:sz w:val="28"/>
          <w:u w:val="single"/>
        </w:rPr>
        <w:t>日中午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：</w:t>
      </w:r>
      <w:r>
        <w:rPr>
          <w:rFonts w:eastAsia="仿宋_GB2312" w:ascii="仿宋_GB2312" w:hAnsi="仿宋_GB2312"/>
          <w:sz w:val="28"/>
          <w:u w:val="single"/>
        </w:rPr>
        <w:t>50</w:t>
      </w:r>
      <w:r>
        <w:rPr>
          <w:rFonts w:ascii="仿宋_GB2312" w:hAnsi="仿宋_GB2312" w:eastAsia="仿宋_GB2312"/>
          <w:sz w:val="28"/>
        </w:rPr>
        <w:t>到院团委社团联合会办公室进行抽签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请各系（院）于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日中午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：</w:t>
      </w:r>
      <w:r>
        <w:rPr>
          <w:rFonts w:eastAsia="仿宋_GB2312" w:ascii="仿宋_GB2312" w:hAnsi="仿宋_GB2312"/>
          <w:sz w:val="28"/>
          <w:u w:val="single"/>
        </w:rPr>
        <w:t>50</w:t>
      </w:r>
      <w:r>
        <w:rPr>
          <w:rFonts w:ascii="仿宋_GB2312" w:hAnsi="仿宋_GB2312" w:eastAsia="仿宋_GB2312"/>
          <w:sz w:val="28"/>
        </w:rPr>
        <w:t>将教练员、领队（联系电话）及参赛人员名单一并交送团委黄卉老师或白伟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由于客观情况（如天气、场地等原因）不能如期举行比赛的，由负责方另行通知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未尽事宜，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7:00Z</dcterms:created>
  <dc:creator>团委</dc:creator>
  <dc:description/>
  <cp:keywords/>
  <dc:language>en-US</dc:language>
  <cp:lastModifiedBy>团委</cp:lastModifiedBy>
  <dcterms:modified xsi:type="dcterms:W3CDTF">2010-04-21T07:37:00Z</dcterms:modified>
  <cp:revision>2</cp:revision>
  <dc:subject/>
  <dc:title>宜职青字[2010]05号</dc:title>
</cp:coreProperties>
</file>