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放假前包干区卫生清扫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系（院）团总支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保持整洁的校园环境，为迎接在我院进行的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袁州区中考，营造一个洁净的校园环境，请各系（院）在学生离校前做好卫生包干区的清扫保洁工作。院团委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进行检查，检查结果将纳入团工作考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1:00Z</dcterms:created>
  <dc:creator>团委</dc:creator>
  <dc:description/>
  <cp:keywords/>
  <dc:language>en-US</dc:language>
  <cp:lastModifiedBy>团委</cp:lastModifiedBy>
  <cp:lastPrinted>2010-06-10T09:22:00Z</cp:lastPrinted>
  <dcterms:modified xsi:type="dcterms:W3CDTF">2010-06-10T01:31:00Z</dcterms:modified>
  <cp:revision>2</cp:revision>
  <dc:subject/>
  <dc:title>关于做好离校前包干区卫生清扫的通知</dc:title>
</cp:coreProperties>
</file>