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省教改课题结题的一般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研究时间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的课题，原则上不受理其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教育厅、省评估所不接受单个课题的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省教育厅对省教改项目的结题采取两种方式。对立项、结题数量较多的，实施以校为单位集中结题。对立项、结题数量较少的，由高校集中把需结题的课题材料上交至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结题鉴定组由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专家组成（校外专家应占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以上）。校外专家从专家库中抽取；校内专家由各高校提出建议名单，省教育厅授权省评估所审核、聘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24"/>
        </w:rPr>
        <w:t>作为课题质量的把关评审会议，又办成期末（年末）的教学改革研讨会、高校教师科研素质培训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结题鉴定专家提出“整改后结题”的课题，各高校的课题管理部门应督促课题组对照专家意见认真整改，严格要求，对整改到位、达到专家要求的，再上报省评估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其他材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上报省评估所审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立项及结题数量较少的高校，则以学校单位，将需结题鉴定的课题上报省评估所组织评审，由省评估所统一安排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课题结题时应提交的主干材料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结题报告、课题申报书（其中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份为盖有省教育厅课题主管部门“同意立项”公章的原件）、课题立项通知书、开题报告、中期报告、成果附件（含必备的《研究报告》）、结题鉴定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《结题报告》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结题报告》一般为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左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《结题鉴定表》是省教改课题结题的主体材料之一。填写时应注意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课题组成员的名次，应依据其在课题申报书的成员次序，或经批准的调整名单，或在课题研究中的贡献大小来排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24"/>
        </w:rPr>
        <w:t>必备</w:t>
      </w:r>
      <w:r>
        <w:rPr>
          <w:rFonts w:ascii="仿宋_GB2312" w:hAnsi="仿宋_GB2312" w:eastAsia="仿宋_GB2312"/>
          <w:color w:val="000000"/>
          <w:sz w:val="24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“经费使用情况”应出现数量概念（不论是资助课题还是经费自筹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pacing w:val="-4"/>
          <w:sz w:val="24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《结题鉴定表》单独装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研究报告及其它成果附件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字）。研究报告的撰写可参照《省级教改课题所要求的研究报告的内容与结构》（见附件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计划类的，应附上学校采纳及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>
          <w:rFonts w:ascii="黑体;SimHei" w:hAnsi="黑体;SimHei" w:eastAsia="黑体;SimHei"/>
          <w:color w:val="000000"/>
          <w:spacing w:val="-4"/>
          <w:sz w:val="24"/>
        </w:rPr>
        <w:t>高校课题管理部门对课题成果进行形式审查的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字体字号。同一层级、栏别的字体字号，应前后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图表方面。防止图表中字、词出现错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专家意见”栏目的字体，不宜与其它栏目文字的字体一模一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不能省略为“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变更课题组成员的，须填写《项目调整申请单》，学校签署意见后报省教育厅审批（格式另附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四、结题一般为每校每年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上半年为五、六月份，下半年为十一、十二月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遇有特殊情况的，需有学校领导的意见和学校书面报告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2:00Z</dcterms:created>
  <dc:creator>User</dc:creator>
  <dc:description/>
  <cp:keywords/>
  <dc:language>en-US</dc:language>
  <cp:lastModifiedBy>教务处1</cp:lastModifiedBy>
  <dcterms:modified xsi:type="dcterms:W3CDTF">2014-03-25T05:22:00Z</dcterms:modified>
  <cp:revision>2</cp:revision>
  <dc:subject/>
  <dc:title>附件10</dc:title>
</cp:coreProperties>
</file>