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开展江西高校科学研究优秀成果奖（人文社会科学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报工作的通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研究，决定启动江西高校科学研究优秀成果奖（人文社会科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工作（第十二届）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评奖学科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评奖的学科范围包括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克思主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思想政治教育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哲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逻辑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宗教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语言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国文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外国文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艺术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历史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考古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经济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管理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政治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法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社会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民族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新闻学与传播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图书、情报、文献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教育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心理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统计学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港澳台问题研究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国际问题研究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交叉学科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奖励等级和数额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奖项分著作奖、论文奖、研究报告奖。所有奖项均设一、二、三等奖。本次评奖的总额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左右。按照确保质量的要求，允许各学科的各个等级的奖项有空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申报资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申报者资格：成果公开出版、发表或向实际工作部门提交研究咨询报告期间，正式人事关系在本省高校的教师和研究人员（包括离退休人员）。每人限申报一项。合作研究成果必须由第一署名人申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参评成果资格与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申报著作奖、论文奖、研究报告奖成果的起止时间定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多卷本研究著作以最后一卷出版的时间为准，在符合上述申报时限的情况下做整体申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丛书不能作为一项研究成果整体申报，只能以其中独立完整的著作单独申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个人论文集可作为著作类成果申报，但多人撰写的论文集只能由其中某篇论文的作者申请论文类奖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研究报告，须提交实际应用部门（省部级以上政府机关、事业单位、大中型以上企业等）证明其实际应用价值的材料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下列成果的申请不予受理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教材和教辅材料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已获省以上级别研究成果奖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研究咨询报告类无证明实际应用价值的成果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未经第一署名人本人提出申请的成果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文学艺术类作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申报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人（合作成果由第一作者申报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《江西高校科学研究优秀成果奖（人文社会科学）申报评审表》（以下简称《申报评审表》）。</w:t>
      </w:r>
      <w:r>
        <w:rPr>
          <w:rFonts w:ascii="仿宋_GB2312" w:hAnsi="仿宋_GB2312" w:eastAsia="仿宋_GB2312"/>
          <w:sz w:val="32"/>
          <w:szCs w:val="32"/>
        </w:rPr>
        <w:t>《申报评审表》中的成果简介要认真填写，引用的事实和数据必须准确，并做到分析客观，论证充分，表达规范，字数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按成果出版时的署名填写，第一作者限填写一人，其他作者按出版时的排列顺序填写。研究报告第一作者以外的作者请如实填写，由所在高校审核确认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申报单位对《申报评审表》和申报成果进行初审并签署意见。初审主要审查：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申报资格是否符合上述规定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根据国家知识产权保护法律法规，著作权是否存在争议，有无弄虚作假、剽窃他人成果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评审材料、申报手续是否符合本申报通知的规定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《申报评审表》中，成果简介引用的事实和数据是否准确、客观，表达是否规范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成果及附件材料的申报件是否与原件相符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高校对申报材料进行汇总、审核后，按要求填录《江西高校科学研究优秀成果奖（人文社会科学）申报一览表》（以下简称《申报一览表》），确认无误后加盖公章，在规定日期报送。申报成果的获奖证书将按照学校提交的《申报一览表》中的相关内容填写参与人名单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申报材料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《申报评审表》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及电子版文档（至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原件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《申报一览表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学校为单位填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份及其电子版文档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申报成果及其他附件（社会反响支撑材料等）一套，每项申报要将成果及附件材料应装（订）在一起，并将《申报评审表》一份装在材料的首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如邮寄材料，《申报评审表》和《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申报一览表》电子版用电子邮件方式报送至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jxgxsk@126.com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FF00FF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评奖结束后，无论申报者是否获奖，所有申报材料不再退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申报材料报送时间、地点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材料的报送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—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过期不再受理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材料报送地点：</w:t>
      </w:r>
      <w:r>
        <w:rPr>
          <w:rFonts w:ascii="仿宋_GB2312" w:hAnsi="仿宋_GB2312" w:cs="宋体;SimSun" w:eastAsia="仿宋_GB2312"/>
          <w:sz w:val="32"/>
          <w:szCs w:val="32"/>
        </w:rPr>
        <w:t>江西师范大学青山湖校区原科研处（老校区办公楼二楼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联系人：李剑萱，电话：</w:t>
      </w:r>
      <w:r>
        <w:rPr>
          <w:rFonts w:eastAsia="仿宋_GB2312" w:cs="宋体;SimSun" w:ascii="仿宋_GB2312" w:hAnsi="仿宋_GB2312"/>
          <w:sz w:val="32"/>
          <w:szCs w:val="32"/>
        </w:rPr>
        <w:t>1387095328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奖办公室联系人：彭祖雄，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140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pengzxg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sohu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com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江西高校科学研究优秀成果奖（人文社会科学）申报评审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江西高校科学研究优秀成果奖（人文社会科学）申报一览表</w:t>
      </w:r>
    </w:p>
    <w:p>
      <w:pPr>
        <w:pStyle w:val="Normal"/>
        <w:spacing w:lineRule="exact" w:line="560"/>
        <w:ind w:left="4320" w:hanging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4320" w:hanging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309" w:firstLine="16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三月十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19968;&#35272;&#34920;&#12299;&#30005;&#23376;&#29256;&#29992;&#30005;&#23376;&#37038;&#20214;&#26041;&#24335;&#25253;&#36865;&#33267;jytszc@sina.com" TargetMode="External"/><Relationship Id="rId3" Type="http://schemas.openxmlformats.org/officeDocument/2006/relationships/hyperlink" Target="mailto:dhb@moe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8:00Z</dcterms:created>
  <dc:creator>微软用户</dc:creator>
  <dc:description/>
  <cp:keywords/>
  <dc:language>en-US</dc:language>
  <cp:lastModifiedBy>社政处</cp:lastModifiedBy>
  <cp:lastPrinted>2011-03-21T11:08:00Z</cp:lastPrinted>
  <dcterms:modified xsi:type="dcterms:W3CDTF">2011-04-07T08:14:00Z</dcterms:modified>
  <cp:revision>12</cp:revision>
  <dc:subject/>
  <dc:title>关于高等学校科学研究优秀成果奖</dc:title>
</cp:coreProperties>
</file>