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度全省高校思想政治理论课青年教师教学能手选拔赛获奖名单</w:t>
      </w:r>
    </w:p>
    <w:tbl>
      <w:tblPr>
        <w:tblW w:w="89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"/>
        <w:gridCol w:w="248"/>
        <w:gridCol w:w="2902"/>
        <w:gridCol w:w="4927"/>
      </w:tblGrid>
      <w:tr>
        <w:trPr>
          <w:trHeight w:val="340" w:hRule="atLeast"/>
        </w:trPr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一等奖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名）</w:t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参赛课程</w:t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凤凤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西财经大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近现代史纲要</w:t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舒前毅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西财经大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马克思主义基本原理概论</w:t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朱佩金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西科技师范大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马克思主义基本原理概论</w:t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钟春华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华东交通大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毛泽东思想和中国特色社会主义理论体系概论</w:t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定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景德镇陶瓷大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毛泽东思想和中国特色社会主义理论体系概论</w:t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潘欧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余学院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思想道德修养与法律基础</w:t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南昌大学科学技术学院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思想道德修养与法律基础</w:t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明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赣南医学院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思想道德修养与法律基础</w:t>
            </w:r>
          </w:p>
        </w:tc>
      </w:tr>
      <w:tr>
        <w:trPr>
          <w:trHeight w:val="340" w:hRule="atLeast"/>
        </w:trPr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二等奖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名）</w:t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换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南昌大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近现代史纲要</w:t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森林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南昌师范学院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近现代史纲要</w:t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在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西中医药大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近现代史纲要</w:t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程小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赣南师范大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马克思主义基本原理概论</w:t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贤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宜春学院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马克思主义基本原理概论</w:t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汪吉珍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华东交通大学理工学院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马克思主义基本原理概论</w:t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思疑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余学院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毛泽东思想和中国特色社会主义理论体系概论</w:t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燕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西科技学院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毛泽东思想和中国特色社会主义理论体系概论</w:t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贺维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西财经职业学院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毛泽东思想和中国特色社会主义理论体系概论</w:t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严文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西师范大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毛泽东思想和中国特色社会主义理论体系概论</w:t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林晶晶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华东交通大学理工学院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毛泽东思想和中国特色社会主义理论体系概论</w:t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易修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华东交通大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思想道德修养与法律基础</w:t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罗亮梅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西科技师范大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思想道德修养与法律基础</w:t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惺俊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萍乡学院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思想道德修养与法律基础</w:t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潘恬恬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南昌师范高等专科学校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思想道德修养与法律基础</w:t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在喜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南昌航空大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思想道德修养与法律基础</w:t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佳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宜春职业技术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思想道德修养与法律基础</w:t>
            </w:r>
          </w:p>
        </w:tc>
      </w:tr>
      <w:tr>
        <w:trPr>
          <w:trHeight w:val="340" w:hRule="atLeast"/>
        </w:trPr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三等奖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名）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龚连英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九江学院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近现代史纲要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艳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赣南师范大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近现代史纲要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胡静丽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南昌航空大学科技学院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近现代史纲要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南昌工学院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近现代史纲要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龚春明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南昌航空大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马克思主义基本原理概论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华理工大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马克思主义基本原理概论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齐霄阳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南昌大学科学技术学院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马克思主义基本原理概论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诚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南昌工程学院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马克思主义基本原理概论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小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南昌工学院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马克思主义基本原理概论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九江学院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毛泽东思想和中国特色社会主义理论体系概论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肖冬华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南昌工程学院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毛泽东思想和中国特色社会主义理论体系概论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谢荣华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西工业贸易职业技术学院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毛泽东思想和中国特色社会主义理论体系概论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梁永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西科技师范大学理工学院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毛泽东思想和中国特色社会主义理论体系概论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管元生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西中医药高等专科学校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毛泽东思想和中国特色社会主义理论体系概论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镇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南昌大学共青学院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毛泽东思想和中国特色社会主义理论体系概论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聂慧芝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西交通职业技术学院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毛泽东思想和中国特色社会主义理论体系概论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杨彬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西工业工程技术学院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毛泽东思想和中国特色社会主义理论体系概论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涂志明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西师范大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毛泽东思想和中国特色社会主义理论体系概论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小君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华理工大学长江学院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思想道德修养与法律基础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雨露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九江职业技术学院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思想道德修养与法律基础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董甲河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西农业大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思想道德修养与法律基础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韩建磊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景德镇陶瓷大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思想道德修养与法律基础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芳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西农业工程职业学院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思想道德修养与法律基础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艳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西司法警官职业学院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思想道德修养与法律基础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谢淑芳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西科技学院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思想道德修养与法律基础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徐晶颖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西中医药大学科技学院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思想道德修养与法律基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3:15:00Z</dcterms:created>
  <dc:creator>Lenovo User</dc:creator>
  <dc:description/>
  <cp:keywords/>
  <dc:language>en-US</dc:language>
  <cp:lastModifiedBy>Lenovo User</cp:lastModifiedBy>
  <dcterms:modified xsi:type="dcterms:W3CDTF">2016-09-18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