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江西省高等学校（高职高专）</w:t>
      </w:r>
    </w:p>
    <w:p>
      <w:pPr>
        <w:pStyle w:val="Normal"/>
        <w:widowControl/>
        <w:shd w:fill="FFFFFF" w:val="clear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省级精品资源共享课程名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260"/>
        <w:gridCol w:w="198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依托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课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属专业类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教学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教育学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南昌师范学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启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类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写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教育学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南昌师范学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言文化类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餐饮服务与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教育学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南昌师范学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小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旅游管理类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VR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片机原理与编程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德镇高等专科学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景德镇学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香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类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工基础及实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德镇高等专科学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景德镇学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绍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信息类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础图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萍乡高等专科学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萍乡学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琼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设计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免疫学与病原生物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中医药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翔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类</w:t>
            </w:r>
          </w:p>
        </w:tc>
      </w:tr>
      <w:tr>
        <w:trPr>
          <w:trHeight w:val="4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代教育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昌师范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荣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类</w:t>
            </w:r>
          </w:p>
        </w:tc>
      </w:tr>
      <w:tr>
        <w:trPr>
          <w:trHeight w:val="3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语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昌师范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言文化类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建模与实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昌师范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类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剂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学类</w:t>
            </w:r>
          </w:p>
        </w:tc>
      </w:tr>
      <w:tr>
        <w:trPr>
          <w:trHeight w:val="4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唱与指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江职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晓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类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应用基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江职业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先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类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想道德修养与法律基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江职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  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类</w:t>
            </w:r>
          </w:p>
        </w:tc>
      </w:tr>
      <w:tr>
        <w:trPr>
          <w:trHeight w:val="40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软件项目开发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/S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江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占跃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类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控机床控制系统装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江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家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电设备类</w:t>
            </w:r>
          </w:p>
        </w:tc>
      </w:tr>
      <w:tr>
        <w:trPr>
          <w:trHeight w:val="45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MIS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系统开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江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虞  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类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冲压成型工艺与模具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江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海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械设计制造类</w:t>
            </w:r>
          </w:p>
        </w:tc>
      </w:tr>
      <w:tr>
        <w:trPr>
          <w:trHeight w:val="3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室内空间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江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设计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管理实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江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  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管理类</w:t>
            </w:r>
          </w:p>
        </w:tc>
      </w:tr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可编程控制器应用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工业职业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祝红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动化类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品微生物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工业职业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蔚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品类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装结构与制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工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福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纺织服装类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产品制图与制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工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媛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信息类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印花工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工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庆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纺织服装类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压铸工艺与模具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渝州科技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熊建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机械设计制造类 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气运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电力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俊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力技术类</w:t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言程序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电力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类</w:t>
            </w:r>
          </w:p>
        </w:tc>
      </w:tr>
      <w:tr>
        <w:trPr>
          <w:trHeight w:val="4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气设备安装与检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电力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明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力技术类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电路调试与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电力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悦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信息类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网络与通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电力职业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华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类</w:t>
            </w:r>
          </w:p>
        </w:tc>
      </w:tr>
      <w:tr>
        <w:trPr>
          <w:trHeight w:val="2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餐饮运行与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旅游商贸职业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阮秀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旅游管理类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运输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旅游商贸职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国荣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商管理类</w:t>
            </w:r>
          </w:p>
        </w:tc>
      </w:tr>
      <w:tr>
        <w:trPr>
          <w:trHeight w:val="3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美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旅游商贸职业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陶  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类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理会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旅游商贸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  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务会计类</w:t>
            </w:r>
          </w:p>
        </w:tc>
      </w:tr>
      <w:tr>
        <w:trPr>
          <w:trHeight w:val="50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程材料及热处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机电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艳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械设计制造类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utoCA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机电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新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械设计制造类</w:t>
            </w:r>
          </w:p>
        </w:tc>
      </w:tr>
      <w:tr>
        <w:trPr>
          <w:trHeight w:val="33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页设计与制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机电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类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陶瓷坯釉料制备技术</w:t>
              </w:r>
            </w:hyperlink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陶瓷工艺美术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晓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类</w:t>
            </w:r>
          </w:p>
        </w:tc>
      </w:tr>
      <w:tr>
        <w:trPr>
          <w:trHeight w:val="4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电脑图像处理</w:t>
              </w:r>
            </w:hyperlink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陶瓷工艺美术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慧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设计类</w:t>
            </w:r>
          </w:p>
        </w:tc>
      </w:tr>
      <w:tr>
        <w:trPr>
          <w:trHeight w:val="2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陶瓷造型</w:t>
              </w:r>
            </w:hyperlink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陶瓷工艺美术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设计类</w:t>
            </w:r>
          </w:p>
        </w:tc>
      </w:tr>
      <w:tr>
        <w:trPr>
          <w:trHeight w:val="38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网页制作</w:t>
              </w:r>
            </w:hyperlink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陶瓷工艺美术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红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类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陶瓷颜料配制及应用技术</w:t>
              </w:r>
            </w:hyperlink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陶瓷工艺美术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类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植物组织培养工厂化育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环境工程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赖九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业技术类</w:t>
            </w:r>
          </w:p>
        </w:tc>
      </w:tr>
      <w:tr>
        <w:trPr>
          <w:trHeight w:val="2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森林植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环境工程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忠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业技术类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室内施工工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环境工程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石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土建施工类</w:t>
            </w:r>
          </w:p>
        </w:tc>
      </w:tr>
      <w:tr>
        <w:trPr>
          <w:trHeight w:val="8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屋建筑基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环境工程职业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泉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程管理类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商务网站建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信息应用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  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场营销类</w:t>
            </w:r>
          </w:p>
        </w:tc>
      </w:tr>
      <w:tr>
        <w:trPr>
          <w:trHeight w:val="3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路分析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信息应用职业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祥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信息类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产品生产工艺与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信息应用职业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  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信息类</w:t>
            </w:r>
          </w:p>
        </w:tc>
      </w:tr>
      <w:tr>
        <w:trPr>
          <w:trHeight w:val="2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网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信息应用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贤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类</w:t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可编程序控制系统的设计与调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工业工程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小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能源类</w:t>
            </w:r>
          </w:p>
        </w:tc>
      </w:tr>
      <w:tr>
        <w:trPr>
          <w:trHeight w:val="4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产品的制作与调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工业工程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舒为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能源类</w:t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税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工业工程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运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政金融类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矿井通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工业工程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志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矿业工程类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矿山机电专业应用数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工业工程职业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贺楚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类</w:t>
            </w:r>
          </w:p>
        </w:tc>
      </w:tr>
      <w:tr>
        <w:trPr>
          <w:trHeight w:val="3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路面工程施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交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龙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路运输类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塑成型工艺与模具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交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颖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械设计制造类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路施工企业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交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海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务会计类</w:t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桥涵工程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交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花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路运输类</w:t>
            </w:r>
          </w:p>
        </w:tc>
      </w:tr>
      <w:tr>
        <w:trPr>
          <w:trHeight w:val="4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组装与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交通职业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小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类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泽东思想和中国特色社会主义理论体系概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财经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  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类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计信息系统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财经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俊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务会计类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造型设计与动画运动规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财经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达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类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券投资分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财经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纪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政金融类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务管理基础与实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财经职业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星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务会计类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法识图与钢筋抽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财经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亨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程管理类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事诉讼法原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与实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司法警官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梦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律实务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法原理与实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司法警官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江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律实务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想品德修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与法律基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司法警官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艳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类</w:t>
            </w:r>
          </w:p>
        </w:tc>
      </w:tr>
      <w:tr>
        <w:trPr>
          <w:trHeight w:val="23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测量误差与数据处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应用技术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传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测绘类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化工单元操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应用技术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孝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化工技术类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产品制图与制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应用技术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黎小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信息类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CAD/CA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软件应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应用技术职业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  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械设计制造类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旅游商务礼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鹰潭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旅游管理类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SQL Server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据库管理与应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鹰潭职业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节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类</w:t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前心理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鹰潭职业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慧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类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泥生产工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现代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玉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类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工程施工组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现代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芳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土建施工类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视机维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现代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  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信息类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维动画设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与制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现代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向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播影视类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控机床机械部件装配与调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现代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晓东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义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电设备类</w:t>
            </w:r>
          </w:p>
        </w:tc>
      </w:tr>
      <w:tr>
        <w:trPr>
          <w:trHeight w:val="4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形体与舞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昌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  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表演艺术类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理学基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城市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端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商管理类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务英语翻译技巧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外语外贸职业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  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言文化类</w:t>
            </w:r>
          </w:p>
        </w:tc>
      </w:tr>
      <w:tr>
        <w:trPr>
          <w:trHeight w:val="24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商务入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外语外贸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燕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贸易类</w:t>
            </w:r>
          </w:p>
        </w:tc>
      </w:tr>
      <w:tr>
        <w:trPr>
          <w:trHeight w:val="3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导游英语与模拟实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外语外贸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军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言文化类</w:t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础会计实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外语外贸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务会计类</w:t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基础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外语外贸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军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类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酒店职业形象与服务礼仪训练</w:t>
              </w:r>
            </w:hyperlink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工业贸易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  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旅游管理类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粮食饲料生产入门</w:t>
              </w:r>
            </w:hyperlink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工业贸易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艾苏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品类</w:t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仓储操作</w:t>
              </w:r>
            </w:hyperlink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工业贸易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春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商管理类</w:t>
            </w:r>
          </w:p>
        </w:tc>
      </w:tr>
      <w:tr>
        <w:trPr>
          <w:trHeight w:val="2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粮食饲料检验</w:t>
              </w:r>
            </w:hyperlink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工业贸易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筱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品类</w:t>
            </w:r>
          </w:p>
        </w:tc>
      </w:tr>
      <w:tr>
        <w:trPr>
          <w:trHeight w:val="1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hyperlink r:id="rId11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网络服务器架构</w:t>
              </w:r>
            </w:hyperlink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工业贸易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陶绪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类</w:t>
            </w:r>
          </w:p>
        </w:tc>
      </w:tr>
      <w:tr>
        <w:trPr>
          <w:trHeight w:val="2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hyperlink r:id="rId1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机械零件分析</w:t>
              </w:r>
            </w:hyperlink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工业贸易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舒伟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动化类</w:t>
            </w:r>
          </w:p>
        </w:tc>
      </w:tr>
      <w:tr>
        <w:trPr>
          <w:trHeight w:val="3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心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春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类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物化学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春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技术类</w:t>
            </w:r>
          </w:p>
        </w:tc>
      </w:tr>
      <w:tr>
        <w:trPr>
          <w:trHeight w:val="58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前教育活动设计与指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春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小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类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泽东思想和中国特色社会主义理论体系概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春职业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正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类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础会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春职业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艳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务会计类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想道德修养与法律基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应用工程职业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立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类</w:t>
            </w:r>
          </w:p>
        </w:tc>
      </w:tr>
      <w:tr>
        <w:trPr>
          <w:trHeight w:val="91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贸单证实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应用工程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金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贸易类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养禽与禽病防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生物科技职业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欧阳清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畜牧兽医类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机与分析化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生物科技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德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物技术类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兽医临床诊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生物科技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解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畜牧兽医类</w:t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形势与政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生物科技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酬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类</w:t>
            </w:r>
          </w:p>
        </w:tc>
      </w:tr>
      <w:tr>
        <w:trPr>
          <w:trHeight w:val="3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机具应用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生物科技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育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械设计制造类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力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建设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  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施工类</w:t>
            </w:r>
          </w:p>
        </w:tc>
      </w:tr>
      <w:tr>
        <w:trPr>
          <w:trHeight w:val="45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施工组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建设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涂群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施工类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康评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护理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涂  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类</w:t>
            </w:r>
          </w:p>
        </w:tc>
      </w:tr>
      <w:tr>
        <w:trPr>
          <w:trHeight w:val="2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用化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护理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菜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固定义齿工艺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护理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梅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技术类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税法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经济管理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运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务会计类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地产估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经济管理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  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地产类</w:t>
            </w:r>
          </w:p>
        </w:tc>
      </w:tr>
      <w:tr>
        <w:trPr>
          <w:trHeight w:val="2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务英语口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经济管理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艳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言文化类</w:t>
            </w:r>
          </w:p>
        </w:tc>
      </w:tr>
      <w:tr>
        <w:trPr>
          <w:trHeight w:val="4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经济管理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筱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律实务类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营销专业基础职业素养综合实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经济管理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永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场营销类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络营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制造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加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场营销类</w:t>
            </w:r>
          </w:p>
        </w:tc>
      </w:tr>
      <w:tr>
        <w:trPr>
          <w:trHeight w:val="91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械专业英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制造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春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械设计制造类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单片机原理及应用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制造职业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信息类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械制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制造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邱  力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动化类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场营销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工程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祝维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场营销类</w:t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新闻摄影基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工程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播影视类</w:t>
            </w:r>
          </w:p>
        </w:tc>
      </w:tr>
      <w:tr>
        <w:trPr>
          <w:trHeight w:val="39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床数控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抚州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群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动化类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片机原理与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饶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秀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信息类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工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饶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洪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械设计制造类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设计素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饶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爱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设计类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控机床编程与操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航空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剑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械设计制造类</w:t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土壤肥料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农业工程职业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平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业技术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Unity 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游戏开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泰豪动漫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  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类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hotoshop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泰豪动漫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  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类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装装潢设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新闻出版职业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装印刷类</w:t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古陶瓷鉴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德镇陶瓷职业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建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言文化类</w:t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文教育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昌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东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类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588" w:right="1588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gymy.com/tcpy/" TargetMode="External"/><Relationship Id="rId3" Type="http://schemas.openxmlformats.org/officeDocument/2006/relationships/hyperlink" Target="http://www.jxgymy.com/w/" TargetMode="External"/><Relationship Id="rId4" Type="http://schemas.openxmlformats.org/officeDocument/2006/relationships/hyperlink" Target="http://www.jxgymy.com/tczx" TargetMode="External"/><Relationship Id="rId5" Type="http://schemas.openxmlformats.org/officeDocument/2006/relationships/hyperlink" Target="http://www.jxgymy.com/l/" TargetMode="External"/><Relationship Id="rId6" Type="http://schemas.openxmlformats.org/officeDocument/2006/relationships/hyperlink" Target="http://www.jxgymy.com/tcyl/" TargetMode="External"/><Relationship Id="rId7" Type="http://schemas.openxmlformats.org/officeDocument/2006/relationships/hyperlink" Target="http://jpkc.jxgmxy.com/skills/solver/classView.do?classKey=1102128" TargetMode="External"/><Relationship Id="rId8" Type="http://schemas.openxmlformats.org/officeDocument/2006/relationships/hyperlink" Target="http://jpkc.jxgmxy.com/skills/solver/classView.do?classKey=1077202" TargetMode="External"/><Relationship Id="rId9" Type="http://schemas.openxmlformats.org/officeDocument/2006/relationships/hyperlink" Target="http://jpkc.jxgmxy.com/skills/solver/classView.do?classKey=90886" TargetMode="External"/><Relationship Id="rId10" Type="http://schemas.openxmlformats.org/officeDocument/2006/relationships/hyperlink" Target="http://jpkc.jxgmxy.com/skills/solver/classView.do?classKey=1170206" TargetMode="External"/><Relationship Id="rId11" Type="http://schemas.openxmlformats.org/officeDocument/2006/relationships/hyperlink" Target="http://jpkc.jxgmxy.com/skills/solver/classView.do?classKey=1009346" TargetMode="External"/><Relationship Id="rId12" Type="http://schemas.openxmlformats.org/officeDocument/2006/relationships/hyperlink" Target="http://jpkc.jxgmxy.com/skills/solver/classView.do?classKey=117197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6:00Z</dcterms:created>
  <dc:creator>admin</dc:creator>
  <dc:description/>
  <cp:keywords/>
  <dc:language>en-US</dc:language>
  <cp:lastModifiedBy>高教处</cp:lastModifiedBy>
  <cp:lastPrinted>2013-08-12T10:11:00Z</cp:lastPrinted>
  <dcterms:modified xsi:type="dcterms:W3CDTF">2013-08-21T07:48:00Z</dcterms:modified>
  <cp:revision>3</cp:revision>
  <dc:subject/>
  <dc:title>关于公布2013年江西省高等学校（高职高专）</dc:title>
</cp:coreProperties>
</file>