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2012</w:t>
      </w:r>
      <w:r>
        <w:rPr>
          <w:rFonts w:ascii="仿宋_GB2312" w:hAnsi="仿宋_GB2312" w:cs="Arial" w:eastAsia="仿宋_GB2312"/>
          <w:b/>
          <w:bCs/>
          <w:color w:val="000000"/>
          <w:kern w:val="0"/>
          <w:sz w:val="28"/>
          <w:szCs w:val="28"/>
        </w:rPr>
        <w:t>年</w:t>
      </w:r>
      <w:r>
        <w:rPr>
          <w:rFonts w:ascii="仿宋_GB2312" w:hAnsi="仿宋_GB2312" w:cs="Arial" w:eastAsia="仿宋_GB2312"/>
          <w:b/>
          <w:color w:val="000000"/>
          <w:kern w:val="0"/>
          <w:sz w:val="28"/>
          <w:szCs w:val="28"/>
        </w:rPr>
        <w:t>江西省</w:t>
      </w:r>
      <w:r>
        <w:rPr>
          <w:rFonts w:ascii="仿宋_GB2312" w:hAnsi="仿宋_GB2312" w:cs="Arial" w:eastAsia="仿宋_GB2312"/>
          <w:b/>
          <w:bCs/>
          <w:color w:val="000000"/>
          <w:kern w:val="0"/>
          <w:sz w:val="28"/>
          <w:szCs w:val="28"/>
        </w:rPr>
        <w:t>高校人文社会科学研究项目</w:t>
      </w:r>
      <w:r>
        <w:rPr>
          <w:rFonts w:eastAsia="仿宋_GB2312" w:cs="Arial" w:ascii="仿宋_GB2312" w:hAnsi="仿宋_GB2312"/>
          <w:b/>
          <w:bCs/>
          <w:color w:val="000000"/>
          <w:kern w:val="0"/>
          <w:sz w:val="28"/>
          <w:szCs w:val="28"/>
        </w:rPr>
        <w:br/>
      </w:r>
      <w:r>
        <w:rPr>
          <w:rFonts w:ascii="仿宋_GB2312" w:hAnsi="仿宋_GB2312" w:cs="Arial" w:eastAsia="仿宋_GB2312"/>
          <w:b/>
          <w:bCs/>
          <w:color w:val="000000"/>
          <w:kern w:val="0"/>
          <w:sz w:val="28"/>
          <w:szCs w:val="28"/>
        </w:rPr>
        <w:t>评审结果公示一</w:t>
      </w:r>
      <w:r>
        <w:rPr>
          <w:rFonts w:ascii="仿宋_GB2312" w:hAnsi="仿宋_GB2312" w:cs="Arial" w:eastAsia="仿宋_GB2312"/>
          <w:b/>
          <w:color w:val="000000"/>
          <w:kern w:val="0"/>
          <w:sz w:val="28"/>
          <w:szCs w:val="28"/>
        </w:rPr>
        <w:t>览表</w:t>
      </w:r>
    </w:p>
    <w:tbl>
      <w:tblPr>
        <w:tblW w:w="8994" w:type="dxa"/>
        <w:jc w:val="center"/>
        <w:tblInd w:w="0" w:type="dxa"/>
        <w:tblLayout w:type="fixed"/>
        <w:tblCellMar>
          <w:top w:w="0" w:type="dxa"/>
          <w:left w:w="108" w:type="dxa"/>
          <w:bottom w:w="0" w:type="dxa"/>
          <w:right w:w="108" w:type="dxa"/>
        </w:tblCellMar>
      </w:tblPr>
      <w:tblGrid>
        <w:gridCol w:w="494"/>
        <w:gridCol w:w="1497"/>
        <w:gridCol w:w="1664"/>
        <w:gridCol w:w="4329"/>
        <w:gridCol w:w="1010"/>
      </w:tblGrid>
      <w:tr>
        <w:trPr>
          <w:tblHeader w:val="true"/>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门类</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名称</w:t>
            </w:r>
          </w:p>
        </w:tc>
        <w:tc>
          <w:tcPr>
            <w:tcW w:w="4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   名   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请人</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制度经济学视阈下的集体协商制度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春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进中小企业发展的法制体系之构建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开亮</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互联网产业的反垄断法适用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蒋岩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基层人大选举的制度创新：以候选人参选过程为视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鹏飞</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专利侵权诉讼中的损害赔偿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聪颖</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警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道路交通拥堵管理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良彪</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警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派出所调解工作及其规范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小荣</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警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管理创新与规范执法</w:t>
            </w:r>
            <w:r>
              <w:rPr>
                <w:rFonts w:eastAsia="仿宋_GB2312" w:cs="宋体;SimSun" w:ascii="仿宋_GB2312" w:hAnsi="仿宋_GB2312"/>
                <w:kern w:val="0"/>
                <w:szCs w:val="21"/>
              </w:rPr>
              <w:t>--</w:t>
            </w:r>
            <w:r>
              <w:rPr>
                <w:rFonts w:ascii="仿宋_GB2312" w:hAnsi="仿宋_GB2312" w:cs="宋体;SimSun" w:eastAsia="仿宋_GB2312"/>
                <w:kern w:val="0"/>
                <w:szCs w:val="21"/>
              </w:rPr>
              <w:t>以警察执法规范化建设为视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慧丽</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警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刑事诉讼中的财产性强制措施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云清</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科技创新体制下知识产权滥用的法律对策</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以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转型期农村法律服务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高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世纪中国农村土地制度变革的理论与实践——以农民利益保护为视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黎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陶瓷商事企业融资担保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九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权变动与农民土地财产权益保障机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尤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治视野下农民工权利边缘化应对之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士国</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义务视角下劳动权保障立法的完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晓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际法上的主权与海洋剩余权利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顾兴斌</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劳动合同的法律性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权的立法——基于社会权生成理论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丽欣</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明行为责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学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风险社会与犯罪治理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健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航空运输非法干扰行为的立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法向本土公正转化的运行机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青</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饶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小企业融资中的信用担保体系建设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贤东</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饶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付式消费模式中若干法律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阶段农村民事纠纷解决机制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艾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风险治理视域下我国食品安全危机处理法律机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红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科技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较法视野下我国乡镇司法行为的考察研究——以江西省乡镇司法所为研究对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廖金龙</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理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和谐社会下刑事和解的价值与隐忧</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凤琦</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服装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农村土地流转的政策与法律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晓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经济管理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地理标志保护与发展的法律制度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筱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司法警官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意识联络共同侵权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和琼</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科技艺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商标淡化现象与反淡化措施及体系建设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于丰恺</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科学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法律文化研究之中国法律语言的历史流变</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军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理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校与学生法律纠纷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怀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萍乡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股份经营模式推进休闲农业发展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骆庆国</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澳台问题研究</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港台文学与城市文化关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贺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矿业企业社会责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智能优化和支持向量机的动态联盟候选伙伴绩效评价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颜七笙</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价值链分析的我国矿山企业成本管理创新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卫林</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核电企业构建安全文化评价体系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颖</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矿业遗产旅游资源开发与保护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涂海丽</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国家公顷”生态足迹模型的抚州市土地可持续利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智强</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信息化决策的非技术因素实证研究——以管理者过度自信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春季</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走出去”战略的文化产业品牌建设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谭雅静</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医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管理与社区自治有效衔接和良性互动的机制创新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谭宗梅</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域一体化进程中的政府与治理</w:t>
            </w:r>
            <w:r>
              <w:rPr>
                <w:rFonts w:eastAsia="仿宋_GB2312" w:cs="宋体;SimSun" w:ascii="仿宋_GB2312" w:hAnsi="仿宋_GB2312"/>
                <w:kern w:val="0"/>
                <w:szCs w:val="21"/>
              </w:rPr>
              <w:t>----</w:t>
            </w:r>
            <w:r>
              <w:rPr>
                <w:rFonts w:ascii="仿宋_GB2312" w:hAnsi="仿宋_GB2312" w:cs="宋体;SimSun" w:eastAsia="仿宋_GB2312"/>
                <w:kern w:val="0"/>
                <w:szCs w:val="21"/>
              </w:rPr>
              <w:t>基于环鄱阳湖生态经济区的实证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黎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零售商主导的“共生型”生鲜农产品供应链协调机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爱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资源整合对建设“新三板”企业的影响探究——以国家级高新技术开发区南昌“新三板”企业的发展建设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小金</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进自主创新与技术标准融合的策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舒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中小企业发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文彪</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技术企业知识联盟知识转移效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双边市场理论的“农超对接”平台定价策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服务员工情绪智力对服务质量影响机理的实证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占小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农民求职行为的有效性分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钱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方高校与政府互动关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闵学良</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形势下高职院校职教师资队伍建设的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红浪</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突发事件中应急物流有关物质调配问题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阙师鹏</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财务报告内部控制评价存在的问题驻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际比较视角下我国绿色物流制度分析与借鉴</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怡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农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节能减排行为研究及效果评估分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火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农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乡统筹中农民利益保障问题研究——以城乡建设用地增减挂钩试点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丙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农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生态美学视域的森林公园旅游解说系统构建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屏</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农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劳动力输出大省新生代农民工择业行为研究——基于“用工荒”和“就业难”悖论</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辉婕</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农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农业企业社会责任水平影响因素的实证研究及评价体系的构建</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胜荣</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2C</w:t>
            </w:r>
            <w:r>
              <w:rPr>
                <w:rFonts w:ascii="仿宋_GB2312" w:hAnsi="仿宋_GB2312" w:cs="宋体;SimSun" w:eastAsia="仿宋_GB2312"/>
                <w:kern w:val="0"/>
                <w:szCs w:val="21"/>
              </w:rPr>
              <w:t>市场购买决策及影响因素实证研究——以江西地区网络消费者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建</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中医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农村基本药物可及性问题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中医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层医疗机构优先使用基本药物的机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军永</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食品安全窘迫下企业营销主体的伦理价值观形成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松</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用风险投资促进创业企业发展研究——以江西省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毛剑锋</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反馈基模分析的鄱阳湖生态经济区环境保护与资源开发利用的系统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术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协同治理视域中的政府社会管理创新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兵</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品种小批量生产模式下的作业计划与调度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瑞</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金融发展视角的民营企业融资约束研究</w:t>
            </w:r>
            <w:r>
              <w:rPr>
                <w:rFonts w:eastAsia="仿宋_GB2312" w:cs="宋体;SimSun" w:ascii="仿宋_GB2312" w:hAnsi="仿宋_GB2312"/>
                <w:kern w:val="0"/>
                <w:szCs w:val="21"/>
              </w:rPr>
              <w:t>---</w:t>
            </w:r>
            <w:r>
              <w:rPr>
                <w:rFonts w:ascii="仿宋_GB2312" w:hAnsi="仿宋_GB2312" w:cs="宋体;SimSun" w:eastAsia="仿宋_GB2312"/>
                <w:kern w:val="0"/>
                <w:szCs w:val="21"/>
              </w:rPr>
              <w:t>以江西省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横峰</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主创新成果产业化过程中的决策行为研究</w:t>
            </w:r>
            <w:r>
              <w:rPr>
                <w:rFonts w:eastAsia="仿宋_GB2312" w:cs="宋体;SimSun" w:ascii="仿宋_GB2312" w:hAnsi="仿宋_GB2312"/>
                <w:kern w:val="0"/>
                <w:szCs w:val="21"/>
              </w:rPr>
              <w:t>--</w:t>
            </w:r>
            <w:r>
              <w:rPr>
                <w:rFonts w:ascii="仿宋_GB2312" w:hAnsi="仿宋_GB2312" w:cs="宋体;SimSun" w:eastAsia="仿宋_GB2312"/>
                <w:kern w:val="0"/>
                <w:szCs w:val="21"/>
              </w:rPr>
              <w:t>以江西战略性新兴产业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仁良</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人口红利”危机对江西省人力资本积累的影响及变革</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健</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注册会计师审计质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恩良</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域灾害救援应急物流仿真体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海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返乡农民龚创业动机影响因素实证分析</w:t>
            </w:r>
            <w:r>
              <w:rPr>
                <w:rFonts w:eastAsia="仿宋_GB2312" w:cs="宋体;SimSun" w:ascii="仿宋_GB2312" w:hAnsi="仿宋_GB2312"/>
                <w:kern w:val="0"/>
                <w:szCs w:val="21"/>
              </w:rPr>
              <w:t>--</w:t>
            </w:r>
            <w:r>
              <w:rPr>
                <w:rFonts w:ascii="仿宋_GB2312" w:hAnsi="仿宋_GB2312" w:cs="宋体;SimSun" w:eastAsia="仿宋_GB2312"/>
                <w:kern w:val="0"/>
                <w:szCs w:val="21"/>
              </w:rPr>
              <w:t>以江西农民工返乡创业者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玉帅</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业知识价值链管理模型与绩效评价研究</w:t>
            </w:r>
            <w:r>
              <w:rPr>
                <w:rFonts w:eastAsia="仿宋_GB2312" w:cs="宋体;SimSun" w:ascii="仿宋_GB2312" w:hAnsi="仿宋_GB2312"/>
                <w:kern w:val="0"/>
                <w:szCs w:val="21"/>
              </w:rPr>
              <w:t>--</w:t>
            </w:r>
            <w:r>
              <w:rPr>
                <w:rFonts w:ascii="仿宋_GB2312" w:hAnsi="仿宋_GB2312" w:cs="宋体;SimSun" w:eastAsia="仿宋_GB2312"/>
                <w:kern w:val="0"/>
                <w:szCs w:val="21"/>
              </w:rPr>
              <w:t>以江西省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喻登科</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工程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技术产业集群组织间知识共享机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厚兴</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公务员薪酬公平导向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旭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昌低碳试点城市节能减排重点领域的行动方案设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蕾</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饶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食品安全事故中的品牌企业形象研究</w:t>
            </w:r>
            <w:r>
              <w:rPr>
                <w:rFonts w:eastAsia="仿宋_GB2312" w:cs="宋体;SimSun" w:ascii="仿宋_GB2312" w:hAnsi="仿宋_GB2312"/>
                <w:kern w:val="0"/>
                <w:szCs w:val="21"/>
              </w:rPr>
              <w:t>--</w:t>
            </w:r>
            <w:r>
              <w:rPr>
                <w:rFonts w:ascii="仿宋_GB2312" w:hAnsi="仿宋_GB2312" w:cs="宋体;SimSun" w:eastAsia="仿宋_GB2312"/>
                <w:kern w:val="0"/>
                <w:szCs w:val="21"/>
              </w:rPr>
              <w:t>基于消费者视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和清</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饶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完全市场经济条件下公允价值计量对企业绩效的影响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振陵</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饶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绩效工资改革背景下的高校内部管理改革</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初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饶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和谐社会背景下的老子危机管理思想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赣太</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方高校学生资助工作中存在的问题与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江毅</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研发创新的激励机制研究—基于技术进步与产业升级的视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辛娜</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赣商文化与“江西人经济”发展战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永刚</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长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资组合理论在公司新设合并中的应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兴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长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核电企业安全文化的内容、影响因素及作用机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抚州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欠发达地区非物质文化遗产保护的实证研究——金溪浒湾油面制作技艺</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仁贵</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科技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统筹城乡发展中农村社区治理创新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丽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科技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政府组织参与与社会管理的模式初探</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荣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理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碳经济时代江西省生物质能源发展模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院校创业型人才培养体系研究与实践</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姜启跃</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工程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教育</w:t>
            </w:r>
            <w:r>
              <w:rPr>
                <w:rFonts w:eastAsia="仿宋_GB2312" w:cs="宋体;SimSun" w:ascii="仿宋_GB2312" w:hAnsi="仿宋_GB2312"/>
                <w:kern w:val="0"/>
                <w:szCs w:val="21"/>
              </w:rPr>
              <w:t>2+1</w:t>
            </w:r>
            <w:r>
              <w:rPr>
                <w:rFonts w:ascii="仿宋_GB2312" w:hAnsi="仿宋_GB2312" w:cs="宋体;SimSun" w:eastAsia="仿宋_GB2312"/>
                <w:kern w:val="0"/>
                <w:szCs w:val="21"/>
              </w:rPr>
              <w:t>模式组织体系探究—以财务管理专业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胤</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工程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院校学生综合职业素质教育体系研究</w:t>
            </w:r>
            <w:r>
              <w:rPr>
                <w:rFonts w:eastAsia="仿宋_GB2312" w:cs="宋体;SimSun" w:ascii="仿宋_GB2312" w:hAnsi="仿宋_GB2312"/>
                <w:kern w:val="0"/>
                <w:szCs w:val="21"/>
              </w:rPr>
              <w:t>----</w:t>
            </w:r>
            <w:r>
              <w:rPr>
                <w:rFonts w:ascii="仿宋_GB2312" w:hAnsi="仿宋_GB2312" w:cs="宋体;SimSun" w:eastAsia="仿宋_GB2312"/>
                <w:kern w:val="0"/>
                <w:szCs w:val="21"/>
              </w:rPr>
              <w:t>以市场营销类专业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祝维亮</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工业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益相关者理论视野下的高职院校与工业园区对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金业</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环境工程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文化视角的区域旅游资源整合研究——以赣州市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协斌</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理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方利益博弈下的物业服务行业诚信建设发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晓俊</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旅游商贸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民间金融与中小企业融资途径创新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爱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旅游商贸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会计准则国际趋同下的所得税信息含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谭青</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陶瓷工艺美术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景德镇名人名作艺术陶瓷市场规范管理的研究与探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敏俊</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应用技术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高校贷款风险管理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中医药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形势下高职高专院校提升学生就业竞争力的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建章</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职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发展与村民理事会的作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伍国强</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责任消费行为的影响因素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邵斌</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科学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风投”引入对江西科技创新企业发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梅</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低碳旅游发展策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儒练</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理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教学案例库建设再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兴倍</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萍乡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社区参与的遗产旅游发展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小燕</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学生应对突发事件的自我保护能力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易良春</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问题研究</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球经济失衡机理与在平衡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兴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龙虎山世界地质公园旅游环境质量评价及优化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富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美文学对当代大学生审美取向的影响模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述斌</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顾客感知的客家文化产业品牌管理研究：实证、模型及路径</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玉琴</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虚拟现实环境中人的个性行为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章银娥</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GIS</w:t>
            </w:r>
            <w:r>
              <w:rPr>
                <w:rFonts w:ascii="仿宋_GB2312" w:hAnsi="仿宋_GB2312" w:cs="宋体;SimSun" w:eastAsia="仿宋_GB2312"/>
                <w:kern w:val="0"/>
                <w:szCs w:val="21"/>
              </w:rPr>
              <w:t>的中央苏区数据库研究与构建</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著彬</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红色旅游城市意象的测度与传承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逢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低碳城市道路植物景观评价与对策研究</w:t>
            </w:r>
            <w:r>
              <w:rPr>
                <w:rFonts w:ascii="仿宋_GB2312" w:hAnsi="仿宋_GB2312" w:cs="宋体;SimSun"/>
                <w:kern w:val="0"/>
                <w:szCs w:val="21"/>
              </w:rPr>
              <w:t>――</w:t>
            </w:r>
            <w:r>
              <w:rPr>
                <w:rFonts w:ascii="仿宋_GB2312" w:hAnsi="仿宋_GB2312" w:cs="宋体;SimSun" w:eastAsia="仿宋_GB2312"/>
                <w:kern w:val="0"/>
                <w:szCs w:val="21"/>
              </w:rPr>
              <w:t>以南昌市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菊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傩文化旅游资源对游客的教育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缪鸿孺</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应用型外语人才需求现状与对策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秀</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警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警察技战术现状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卫东</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警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络舆情对社会政治稳定的影响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须群</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家庭教育失当导致青少年人格缺陷的个案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建勤</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客家“非遗”项目——赣南采茶戏的世界传播及翻译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灵燕</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赣州稀土资源战略储备决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国良</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态江西的视觉表达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瑶</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农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态产业链管理视角下的库区生态产业发展研究——以江西万安库区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瑞强</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中医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央苏区医疗卫生体系建设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左铮云</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中医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食品安全规制中非政府组织参与的机制与模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洪洋</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身体美学与美女消费的性别诗学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康梅钧</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WEB</w:t>
            </w:r>
            <w:r>
              <w:rPr>
                <w:rFonts w:ascii="仿宋_GB2312" w:hAnsi="仿宋_GB2312" w:cs="宋体;SimSun" w:eastAsia="仿宋_GB2312"/>
                <w:kern w:val="0"/>
                <w:szCs w:val="21"/>
              </w:rPr>
              <w:t>挖掘的网络群体事件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卢荣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创意产业与城市发展互动关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充</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化生态视角下的非物质文化遗产的保护和传承——以景德镇为个案分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松杰</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TQM</w:t>
            </w:r>
            <w:r>
              <w:rPr>
                <w:rFonts w:ascii="仿宋_GB2312" w:hAnsi="仿宋_GB2312" w:cs="宋体;SimSun" w:eastAsia="仿宋_GB2312"/>
                <w:kern w:val="0"/>
                <w:szCs w:val="21"/>
              </w:rPr>
              <w:t>的大学英语实践性教育初探</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童琳玲</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血吸虫病预警体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文燕</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休闲视角的大庐山温泉旅游地产开发机制与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杰</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森林生态效益补偿机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云仙</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村土地管理制度创新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纪昌品</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化价值观视角下的中美婚恋观比较研究——以《老友记》为切入点</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晓燕</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余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工开物》与“天工文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禾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翻译中文化受众的抵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翔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音乐教育对大学生心理健康的影响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舒幸</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长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道教与其形成的地理环境关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俐俐</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服装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高校发展中政府的作用研究——以江西省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立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工业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碳校园文化建设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文利</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机电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跨文化视角下的英语网络语言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丽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司法警官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和谐司法理论下法院裁判文书的改革</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陶瓷工艺美术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古窑废置地区生态文化创意研究（以景德镇地区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亨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外语外贸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院校教师下企业顶岗实习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淑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应用工程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类高职生职业素质培养模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易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应用技术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民工教育培训权保障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阅林</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应用技术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支线航空市场调查和发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中衡</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中医学院科技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区志愿护理服务对学生自主学习能力影响的调查研究——以江西中医学院科技学院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学的德育功能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小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景德镇陶瓷艺术中的体育元素应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龚循磊</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科技艺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区核心城市“景德镇”文化品牌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俏梅</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职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祠堂保护及文化功能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耀</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科学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准则体系下注册会计师人才培养框架重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谭文浩</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科学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开放网络环境下促进学生综合素质发展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晰</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萍乡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用写作教学培养高职高专生的社会责任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叉学科</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学与高职生人文素质培养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琴</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生自主创业财务分析与规划教育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中雷</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地市级老年大学与地方高校共建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广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方高校英语课堂高效教学策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晓东</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精神与教师行为关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左志德</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医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费医学定向生培养模式的研究与实践</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林邦</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移动情景感知教学模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本庭</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学生事务管理的法律规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威</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校管理与企业管理的比较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存洪</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方管理理论在我国当今教育管理中的运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小萍</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中小学校长远程网络培训模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任春亮</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微博的非正式学习活动的理论与实践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莉琴</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职业院校校园文化与企业文化融合的实证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永新</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职教师资培训中的网络教育资源服务平台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美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院校发展的生态学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国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幼儿园教育质量与生均成本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丽</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义务教育阶段农村都是在职培训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一萍</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悦趣化学习视域下的教育动漫游戏开发与应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箭</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矛盾与冲突：多主体视野中的“好教师”意象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蒋喜锋</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教育技术机构</w:t>
            </w:r>
            <w:r>
              <w:rPr>
                <w:rFonts w:eastAsia="仿宋_GB2312" w:cs="宋体;SimSun" w:ascii="仿宋_GB2312" w:hAnsi="仿宋_GB2312"/>
                <w:kern w:val="0"/>
                <w:szCs w:val="21"/>
              </w:rPr>
              <w:br/>
            </w:r>
            <w:r>
              <w:rPr>
                <w:rFonts w:ascii="仿宋_GB2312" w:hAnsi="仿宋_GB2312" w:cs="宋体;SimSun" w:eastAsia="仿宋_GB2312"/>
                <w:kern w:val="0"/>
                <w:szCs w:val="21"/>
              </w:rPr>
              <w:t>职能定位与发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秋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罗尔斯正义视角下的大学生就业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建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招生联考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根洲</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探寻学习的财富——我国终身教育的发展与展望</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玉梅</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工程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教育均衡发展实证研究——鄱阳湖生态经济区案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文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安全教育进课堂调查分析与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福林</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村幼儿艺术教育本土化之研究</w:t>
            </w:r>
            <w:r>
              <w:rPr>
                <w:rFonts w:eastAsia="仿宋_GB2312" w:cs="宋体;SimSun" w:ascii="仿宋_GB2312" w:hAnsi="仿宋_GB2312"/>
                <w:kern w:val="0"/>
                <w:szCs w:val="21"/>
              </w:rPr>
              <w:t>----</w:t>
            </w:r>
            <w:r>
              <w:rPr>
                <w:rFonts w:ascii="仿宋_GB2312" w:hAnsi="仿宋_GB2312" w:cs="宋体;SimSun" w:eastAsia="仿宋_GB2312"/>
                <w:kern w:val="0"/>
                <w:szCs w:val="21"/>
              </w:rPr>
              <w:t>以赣州市农村教育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若心</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展性职业道德评价的适用性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卢敏</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科技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农村学前教育资源现状及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平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工程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旅游酒店专业视角下高职学生人文素质培养与职业发展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工业工程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方高校大学生创业技能培养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志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工业贸易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生失范行为分析及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淑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工业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和谐社会背景下高职教师职业倦怠的有效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金梅</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广播电视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远程开放教育学习者缀学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江萍</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广播电视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分制背景下高校“逆向选课”现象博弈论分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护理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医学影像技术专业“院校合作”人才培养模式的创新和实践</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木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护理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院校学生可持续发展能力的培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苏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交通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院校心理辅导员队伍专业化建设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海菊</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经济管理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院校辅导员压力成因及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衷敬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经济管理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代大学生道德的缺失与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珏</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理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代教育技术与教师角色转换</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灿龙</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蓝天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高校教师组织公平、组织承诺与离职倾向的关系研究</w:t>
            </w:r>
            <w:r>
              <w:rPr>
                <w:rFonts w:eastAsia="仿宋_GB2312" w:cs="宋体;SimSun" w:ascii="仿宋_GB2312" w:hAnsi="仿宋_GB2312"/>
                <w:kern w:val="0"/>
                <w:szCs w:val="21"/>
              </w:rPr>
              <w:t>--</w:t>
            </w:r>
            <w:r>
              <w:rPr>
                <w:rFonts w:ascii="仿宋_GB2312" w:hAnsi="仿宋_GB2312" w:cs="宋体;SimSun" w:eastAsia="仿宋_GB2312"/>
                <w:kern w:val="0"/>
                <w:szCs w:val="21"/>
              </w:rPr>
              <w:t>以江西省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姜超</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旅游商贸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语课程资源开发利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燕</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旅游商贸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建设背景下高职教育区域化发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龙</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农业大学南昌商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独立学院青年教师专业道德形成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侯英梅</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科学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人为本理念下大学生法律意识培育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赖经洪</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科学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独立学院师资队伍建设实证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小桃</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外语外贸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高职院校外语教师素质的策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现代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青年教师专业成长的叙事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燕</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现代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学生就业创业教育模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燕</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现代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大学生职业素养培育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欧阳冬梅</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信息应用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院校商务英语专业人才培养模式调查及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丽萍</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制造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前高职院校师生文化冲突及应对策略研究与实践</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w:t>
            </w:r>
            <w:r>
              <w:rPr>
                <w:rFonts w:ascii="仿宋_GB2312" w:hAnsi="仿宋_GB2312" w:cs="宋体;SimSun"/>
                <w:kern w:val="0"/>
                <w:szCs w:val="21"/>
              </w:rPr>
              <w:t>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教育发展性学生评价改革的问题与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勇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职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院校绩效性与发展性相融合的教师评价体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细滚</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校企合作模式的高职就业教育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殷锡武</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影响高职院校教师幸福指数的因素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铃</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院校创业教育实施途径研究与探索</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岚</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萍乡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化资本视角下的隔代教育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秀兰</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校体育对青少年健康生活方式养成教育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易志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主导产业选择及政府扶持政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鸿</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低碳产业体系构建及发展路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涂晓玲</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矿产资源产业经济发展战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杰</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铀矿资源开发与矿区经济可持续发展研究</w:t>
            </w:r>
            <w:r>
              <w:rPr>
                <w:rFonts w:eastAsia="仿宋_GB2312" w:cs="宋体;SimSun" w:ascii="仿宋_GB2312" w:hAnsi="仿宋_GB2312"/>
                <w:kern w:val="0"/>
                <w:szCs w:val="21"/>
              </w:rPr>
              <w:t>-</w:t>
            </w:r>
            <w:r>
              <w:rPr>
                <w:rFonts w:ascii="仿宋_GB2312" w:hAnsi="仿宋_GB2312" w:cs="宋体;SimSun" w:eastAsia="仿宋_GB2312"/>
                <w:kern w:val="0"/>
                <w:szCs w:val="21"/>
              </w:rPr>
              <w:t>基于资源、产业和环境的系统分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温建中</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后金融危机时代中小型外贸企业收汇风险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静</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体功能背景下鄱阳湖流域生态补偿机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永林</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美国次贷危机对中国房地产行业影响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殷霄雯</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农业与资源部门模型与应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宫之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我国金融约束与居民消费关系的实证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飞鸣</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新型城镇化的基本路径及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康静萍</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江西碳交易市场机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孔凡斌</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正式制度与会计准则变迁的演化博弈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宁</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资本积累、技术创新与不均衡空间发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爱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会计准则国际趋同对会计信息质量的影响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国英</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粮食安全与资源环境安全的关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修礼</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部控制信息披露与投资者关系管理</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京津</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后金融危机时期全球经济再平衡、人民币汇率政策和资本管制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洋</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萧条时期美国公共工程管理制度的绩效分析：以</w:t>
            </w:r>
            <w:r>
              <w:rPr>
                <w:rFonts w:eastAsia="仿宋_GB2312" w:cs="宋体;SimSun" w:ascii="仿宋_GB2312" w:hAnsi="仿宋_GB2312"/>
                <w:kern w:val="0"/>
                <w:szCs w:val="21"/>
              </w:rPr>
              <w:t>CWA</w:t>
            </w:r>
            <w:r>
              <w:rPr>
                <w:rFonts w:ascii="仿宋_GB2312" w:hAnsi="仿宋_GB2312" w:cs="宋体;SimSun" w:eastAsia="仿宋_GB2312"/>
                <w:kern w:val="0"/>
                <w:szCs w:val="21"/>
              </w:rPr>
              <w:t>、</w:t>
            </w:r>
            <w:r>
              <w:rPr>
                <w:rFonts w:eastAsia="仿宋_GB2312" w:cs="宋体;SimSun" w:ascii="仿宋_GB2312" w:hAnsi="仿宋_GB2312"/>
                <w:kern w:val="0"/>
                <w:szCs w:val="21"/>
              </w:rPr>
              <w:t>WPA</w:t>
            </w:r>
            <w:r>
              <w:rPr>
                <w:rFonts w:ascii="仿宋_GB2312" w:hAnsi="仿宋_GB2312" w:cs="宋体;SimSun" w:eastAsia="仿宋_GB2312"/>
                <w:kern w:val="0"/>
                <w:szCs w:val="21"/>
              </w:rPr>
              <w:t>、</w:t>
            </w:r>
            <w:r>
              <w:rPr>
                <w:rFonts w:eastAsia="仿宋_GB2312" w:cs="宋体;SimSun" w:ascii="仿宋_GB2312" w:hAnsi="仿宋_GB2312"/>
                <w:kern w:val="0"/>
                <w:szCs w:val="21"/>
              </w:rPr>
              <w:t>PWA</w:t>
            </w:r>
            <w:r>
              <w:rPr>
                <w:rFonts w:ascii="仿宋_GB2312" w:hAnsi="仿宋_GB2312" w:cs="宋体;SimSun" w:eastAsia="仿宋_GB2312"/>
                <w:kern w:val="0"/>
                <w:szCs w:val="21"/>
              </w:rPr>
              <w:t>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慧</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地方政府融资平台问题及其治理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飞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包容性增长的中部地区承接产业转移与可持续协调发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勒系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外铜矿产资源开发战略选区风险评价技术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明贵</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工业结构变动的环境影响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毛克贞</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农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粮食主产区现代农业发展模式选择与对策研究——以江西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练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农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农业循环经济发展评价及制度安排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蔡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农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际技术溢出对江西省农业生产率的影响：机制、效果及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滕玉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农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农户贫困脆弱性测度及其影响因素</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晶</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禅宗文化旅游资源的创意性国际营销战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需求方创新政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久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度约束、公司治理与融资结构</w:t>
            </w:r>
            <w:r>
              <w:rPr>
                <w:rFonts w:eastAsia="仿宋_GB2312" w:cs="宋体;SimSun" w:ascii="仿宋_GB2312" w:hAnsi="仿宋_GB2312"/>
                <w:kern w:val="0"/>
                <w:szCs w:val="21"/>
              </w:rPr>
              <w:t>--</w:t>
            </w:r>
            <w:r>
              <w:rPr>
                <w:rFonts w:ascii="仿宋_GB2312" w:hAnsi="仿宋_GB2312" w:cs="宋体;SimSun" w:eastAsia="仿宋_GB2312"/>
                <w:kern w:val="0"/>
                <w:szCs w:val="21"/>
              </w:rPr>
              <w:t>基于江西省民营企业发展的实证分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贺湘</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上市公司会计信息失真的多视角分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清贞</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息安全视角下的商业银行操作风险管理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卢宇荣</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低碳经济视角的江西外贸增长方式转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戴</w:t>
            </w:r>
            <w:r>
              <w:rPr>
                <w:rFonts w:ascii="仿宋_GB2312" w:hAnsi="仿宋_GB2312" w:cs="宋体;SimSun"/>
                <w:kern w:val="0"/>
                <w:szCs w:val="21"/>
              </w:rPr>
              <w:t>旻</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创意产业与陶瓷产业耦合发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左和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资源型产业集群动态演化与可持续发展——基于景德镇陶瓷产业集群的实证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敏燕</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旅游资源事件价值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敏</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合作博弈的环鄱阳湖经济圈产业模块的协作机制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谌贻庆</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中部地区城乡统筹与工业化发展结合探析</w:t>
            </w:r>
            <w:r>
              <w:rPr>
                <w:rFonts w:eastAsia="仿宋_GB2312" w:cs="宋体;SimSun" w:ascii="仿宋_GB2312" w:hAnsi="仿宋_GB2312"/>
                <w:kern w:val="0"/>
                <w:szCs w:val="21"/>
              </w:rPr>
              <w:t>--</w:t>
            </w:r>
            <w:r>
              <w:rPr>
                <w:rFonts w:ascii="仿宋_GB2312" w:hAnsi="仿宋_GB2312" w:cs="宋体;SimSun" w:eastAsia="仿宋_GB2312"/>
                <w:kern w:val="0"/>
                <w:szCs w:val="21"/>
              </w:rPr>
              <w:t>从生产要素角度分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玮</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业转移、专业市场布局与城镇化的互动理和协调发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继增</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域经济与生态统合竞争力测评体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海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饶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食品安全规制视角的江西食品产业发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笑</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饶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农村信贷担保机制的瓶颈制约与路径拓展的对策研究</w:t>
            </w:r>
            <w:r>
              <w:rPr>
                <w:rFonts w:eastAsia="仿宋_GB2312" w:cs="宋体;SimSun" w:ascii="仿宋_GB2312" w:hAnsi="仿宋_GB2312"/>
                <w:kern w:val="0"/>
                <w:szCs w:val="21"/>
              </w:rPr>
              <w:t>--</w:t>
            </w:r>
            <w:r>
              <w:rPr>
                <w:rFonts w:ascii="仿宋_GB2312" w:hAnsi="仿宋_GB2312" w:cs="宋体;SimSun" w:eastAsia="仿宋_GB2312"/>
                <w:kern w:val="0"/>
                <w:szCs w:val="21"/>
              </w:rPr>
              <w:t>以上饶市的农村信用分析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潘卫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余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新能源产业知识产权激励机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小云</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民营企业转型现状与发展模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尚鹏</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长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升鄱阳湖生态经济区环境管制效率的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志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长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泊水资源环境会计实证研究</w:t>
            </w:r>
            <w:r>
              <w:rPr>
                <w:rFonts w:eastAsia="仿宋_GB2312" w:cs="宋体;SimSun" w:ascii="仿宋_GB2312" w:hAnsi="仿宋_GB2312"/>
                <w:kern w:val="0"/>
                <w:szCs w:val="21"/>
              </w:rPr>
              <w:t>----</w:t>
            </w:r>
            <w:r>
              <w:rPr>
                <w:rFonts w:ascii="仿宋_GB2312" w:hAnsi="仿宋_GB2312" w:cs="宋体;SimSun" w:eastAsia="仿宋_GB2312"/>
                <w:kern w:val="0"/>
                <w:szCs w:val="21"/>
              </w:rPr>
              <w:t>以鄱阳湖生态经济开发补偿机制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芳萍</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长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t</w:t>
            </w:r>
            <w:r>
              <w:rPr>
                <w:rFonts w:ascii="仿宋_GB2312" w:hAnsi="仿宋_GB2312" w:cs="宋体;SimSun" w:eastAsia="仿宋_GB2312"/>
                <w:kern w:val="0"/>
                <w:szCs w:val="21"/>
              </w:rPr>
              <w:t>上市公司内部控制信息披露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福庭</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科技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赣州市构建赣闽粤湘四省边际区域金融中心研究</w:t>
            </w:r>
            <w:r>
              <w:rPr>
                <w:rFonts w:eastAsia="仿宋_GB2312" w:cs="宋体;SimSun" w:ascii="仿宋_GB2312" w:hAnsi="仿宋_GB2312"/>
                <w:kern w:val="0"/>
                <w:szCs w:val="21"/>
              </w:rPr>
              <w:t>-</w:t>
            </w:r>
            <w:r>
              <w:rPr>
                <w:rFonts w:ascii="仿宋_GB2312" w:hAnsi="仿宋_GB2312" w:cs="宋体;SimSun" w:eastAsia="仿宋_GB2312"/>
                <w:kern w:val="0"/>
                <w:szCs w:val="21"/>
              </w:rPr>
              <w:t>基于金融集群视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金岭</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现代经济管理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际贸易视角下生物入侵及其防范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馨</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工业工程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低碳经济发展模式推动萍乡市资源枯竭型城市转型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龙</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交通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时期高职会计专业学生诚信问题及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盈盈</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理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昌市会展业发展模式与战略的多视角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黎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理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G</w:t>
            </w:r>
            <w:r>
              <w:rPr>
                <w:rFonts w:ascii="仿宋_GB2312" w:hAnsi="仿宋_GB2312" w:cs="宋体;SimSun" w:eastAsia="仿宋_GB2312"/>
                <w:kern w:val="0"/>
                <w:szCs w:val="21"/>
              </w:rPr>
              <w:t>时代江西电信产业价值链的整合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农业大学南昌商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中央苏区生态保护与特色资源综合开发利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杜丽</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渝州科技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业结构优化的路径选择——基于环鄱阳湖生态经济区的实证分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庆浩</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景德镇礼品陶瓷市场需求预测量化分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黎军民</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景德镇中小陶瓷企业技术创新的经济风险及防范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云</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科技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碳经济背景下江西新能源产业发展的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柳林</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萍乡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资源枯竭型城市的区域创新系统建设思路探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子龙</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战争与变革：二战与战后国际社会战争观的转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大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国时期江西民办教育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八一精神与区域红色文化软实力提升关系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舒醒</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世纪英国的历史哲学——从柯林武德到凯斯</w:t>
            </w:r>
            <w:r>
              <w:rPr>
                <w:rFonts w:eastAsia="仿宋_GB2312" w:cs="宋体;SimSun" w:ascii="仿宋_GB2312" w:hAnsi="仿宋_GB2312"/>
                <w:kern w:val="0"/>
                <w:szCs w:val="21"/>
              </w:rPr>
              <w:t>*</w:t>
            </w:r>
            <w:r>
              <w:rPr>
                <w:rFonts w:ascii="仿宋_GB2312" w:hAnsi="仿宋_GB2312" w:cs="宋体;SimSun" w:eastAsia="仿宋_GB2312"/>
                <w:kern w:val="0"/>
                <w:szCs w:val="21"/>
              </w:rPr>
              <w:t>詹京斯</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小忠</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晚清报刊与辛亥革命——以“满汉问题”的争论为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黎志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井冈山革命根据地统战工作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云岭</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至民国浮梁茶与景德镇瓷文化景观的变迁</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蔡定益</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明清陶瓷官窑文化的传承与创新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其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宋庐陵士人群体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锦良</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央苏区群众性体育运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国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央苏区经济政策过程中的经济动员及其策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贯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科技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音乐”与“革命救国”</w:t>
            </w:r>
            <w:r>
              <w:rPr>
                <w:rFonts w:eastAsia="仿宋_GB2312" w:cs="宋体;SimSun" w:ascii="仿宋_GB2312" w:hAnsi="仿宋_GB2312"/>
                <w:kern w:val="0"/>
                <w:szCs w:val="21"/>
              </w:rPr>
              <w:t>-</w:t>
            </w:r>
            <w:r>
              <w:rPr>
                <w:rFonts w:ascii="仿宋_GB2312" w:hAnsi="仿宋_GB2312" w:cs="宋体;SimSun" w:eastAsia="仿宋_GB2312"/>
                <w:kern w:val="0"/>
                <w:szCs w:val="21"/>
              </w:rPr>
              <w:t>以</w:t>
            </w:r>
            <w:r>
              <w:rPr>
                <w:rFonts w:eastAsia="仿宋_GB2312" w:cs="宋体;SimSun" w:ascii="仿宋_GB2312" w:hAnsi="仿宋_GB2312"/>
                <w:kern w:val="0"/>
                <w:szCs w:val="21"/>
              </w:rPr>
              <w:t>20</w:t>
            </w:r>
            <w:r>
              <w:rPr>
                <w:rFonts w:ascii="仿宋_GB2312" w:hAnsi="仿宋_GB2312" w:cs="宋体;SimSun" w:eastAsia="仿宋_GB2312"/>
                <w:kern w:val="0"/>
                <w:szCs w:val="21"/>
              </w:rPr>
              <w:t>世纪</w:t>
            </w:r>
            <w:r>
              <w:rPr>
                <w:rFonts w:eastAsia="仿宋_GB2312" w:cs="宋体;SimSun" w:ascii="仿宋_GB2312" w:hAnsi="仿宋_GB2312"/>
                <w:kern w:val="0"/>
                <w:szCs w:val="21"/>
              </w:rPr>
              <w:t>30</w:t>
            </w:r>
            <w:r>
              <w:rPr>
                <w:rFonts w:ascii="仿宋_GB2312" w:hAnsi="仿宋_GB2312" w:cs="宋体;SimSun" w:eastAsia="仿宋_GB2312"/>
                <w:kern w:val="0"/>
                <w:szCs w:val="21"/>
              </w:rPr>
              <w:t>年代江西推行音乐教育运动为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甲制与江西农村基层政权研究（</w:t>
            </w:r>
            <w:r>
              <w:rPr>
                <w:rFonts w:eastAsia="仿宋_GB2312" w:cs="宋体;SimSun" w:ascii="仿宋_GB2312" w:hAnsi="仿宋_GB2312"/>
                <w:kern w:val="0"/>
                <w:szCs w:val="21"/>
              </w:rPr>
              <w:t>1934—1945</w:t>
            </w:r>
            <w:r>
              <w:rPr>
                <w:rFonts w:ascii="仿宋_GB2312" w:hAnsi="仿宋_GB2312" w:cs="宋体;SimSun" w:eastAsia="仿宋_GB2312"/>
                <w:kern w:val="0"/>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吉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红色文化软实力与大学生社会主义核心价值观认同与培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祖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治社会化视角下大学生公民素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翔</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警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地方特色文化融入大学生思想教育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玮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八一精神与当代大学生思想政治教育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生态道德建设及实现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魏新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崛起过程中红色资源的作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小元</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学习型党组织建设的长效机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段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农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思潮多元语境中青年主流意识形态认同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汉一</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破解农民文化传统与马克思主义中国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美英</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民主主义革命时期马克思主义大众华的历史进程与历史规律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华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生科学无神论教育在社会主义核心价值体系中的作用机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保和</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代大学生政治价值观与政治心理的实证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游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代性视阈中红色资源的整合与转化</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平林</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德育与医学生人文素质发展的整体性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学雷</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意识形态安全与大学生政治观教育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根寿</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代化视角下的社会主义新农村建设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秋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廷与善后救济</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春龙</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变革与马克思主义的坚持和发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香庆</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工程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分层视阈下的社会关系网络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娇云</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工程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形势下党内生活科学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克祥</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新开放以来越南政治革新的坚守与创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芝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土地革命与土地改革引致的乡村社会变迁研究：以于都县为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伟英</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致化目标下加强和改进大学生思想政治教育研究——以江西高校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立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加坡高等学府人文素质教育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卢艳兰</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饶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媒体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国云</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余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迷失与重塑—高校党校建设中的马克思主义信仰教育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潘欧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管理创新中党组织的作用和地位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喜如</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建设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园文化建设与思想政治理论教育有效结合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饶爱鹏</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经济管理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和谐性高校校园地域文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江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经济管理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网络平台的“</w:t>
            </w:r>
            <w:r>
              <w:rPr>
                <w:rFonts w:eastAsia="仿宋_GB2312" w:cs="宋体;SimSun" w:ascii="仿宋_GB2312" w:hAnsi="仿宋_GB2312"/>
                <w:kern w:val="0"/>
                <w:szCs w:val="21"/>
              </w:rPr>
              <w:t>90</w:t>
            </w:r>
            <w:r>
              <w:rPr>
                <w:rFonts w:ascii="仿宋_GB2312" w:hAnsi="仿宋_GB2312" w:cs="宋体;SimSun" w:eastAsia="仿宋_GB2312"/>
                <w:kern w:val="0"/>
                <w:szCs w:val="21"/>
              </w:rPr>
              <w:t>后”高职生思想政治教育研究与探索</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磊</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理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博与大学生命教育的相关性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建飞</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蓝天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博客对大学生思想行为的影响及教育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龚俊杰</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蓝天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家校良性互动的大学生健康人格培养模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蓝天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高校大学生理想信念状况之研究</w:t>
            </w:r>
            <w:r>
              <w:rPr>
                <w:rFonts w:eastAsia="仿宋_GB2312" w:cs="宋体;SimSun" w:ascii="仿宋_GB2312" w:hAnsi="仿宋_GB2312"/>
                <w:kern w:val="0"/>
                <w:szCs w:val="21"/>
              </w:rPr>
              <w:t>--</w:t>
            </w:r>
            <w:r>
              <w:rPr>
                <w:rFonts w:ascii="仿宋_GB2312" w:hAnsi="仿宋_GB2312" w:cs="宋体;SimSun" w:eastAsia="仿宋_GB2312"/>
                <w:kern w:val="0"/>
                <w:szCs w:val="21"/>
              </w:rPr>
              <w:t>以江西蓝天学院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霞</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蓝天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师的幸福感及对民办高校可持续发展的影响研究</w:t>
            </w:r>
            <w:r>
              <w:rPr>
                <w:rFonts w:eastAsia="仿宋_GB2312" w:cs="宋体;SimSun" w:ascii="仿宋_GB2312" w:hAnsi="仿宋_GB2312"/>
                <w:kern w:val="0"/>
                <w:szCs w:val="21"/>
              </w:rPr>
              <w:t>--</w:t>
            </w:r>
            <w:r>
              <w:rPr>
                <w:rFonts w:ascii="仿宋_GB2312" w:hAnsi="仿宋_GB2312" w:cs="宋体;SimSun" w:eastAsia="仿宋_GB2312"/>
                <w:kern w:val="0"/>
                <w:szCs w:val="21"/>
              </w:rPr>
              <w:t>以江西省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魏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蓝天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匿名权威的人道主义抗议</w:t>
            </w:r>
            <w:r>
              <w:rPr>
                <w:rFonts w:eastAsia="仿宋_GB2312" w:cs="宋体;SimSun" w:ascii="仿宋_GB2312" w:hAnsi="仿宋_GB2312"/>
                <w:kern w:val="0"/>
                <w:szCs w:val="21"/>
              </w:rPr>
              <w:t>--</w:t>
            </w:r>
            <w:r>
              <w:rPr>
                <w:rFonts w:ascii="仿宋_GB2312" w:hAnsi="仿宋_GB2312" w:cs="宋体;SimSun" w:eastAsia="仿宋_GB2312"/>
                <w:kern w:val="0"/>
                <w:szCs w:val="21"/>
              </w:rPr>
              <w:t>弗洛姆</w:t>
            </w:r>
            <w:r>
              <w:rPr>
                <w:rFonts w:eastAsia="仿宋_GB2312" w:cs="宋体;SimSun" w:ascii="仿宋_GB2312" w:hAnsi="仿宋_GB2312"/>
                <w:kern w:val="0"/>
                <w:szCs w:val="21"/>
              </w:rPr>
              <w:t>"</w:t>
            </w:r>
            <w:r>
              <w:rPr>
                <w:rFonts w:ascii="仿宋_GB2312" w:hAnsi="仿宋_GB2312" w:cs="宋体;SimSun" w:eastAsia="仿宋_GB2312"/>
                <w:kern w:val="0"/>
                <w:szCs w:val="21"/>
              </w:rPr>
              <w:t>不从</w:t>
            </w:r>
            <w:r>
              <w:rPr>
                <w:rFonts w:eastAsia="仿宋_GB2312" w:cs="宋体;SimSun" w:ascii="仿宋_GB2312" w:hAnsi="仿宋_GB2312"/>
                <w:kern w:val="0"/>
                <w:szCs w:val="21"/>
              </w:rPr>
              <w:t>"</w:t>
            </w:r>
            <w:r>
              <w:rPr>
                <w:rFonts w:ascii="仿宋_GB2312" w:hAnsi="仿宋_GB2312" w:cs="宋体;SimSun" w:eastAsia="仿宋_GB2312"/>
                <w:kern w:val="0"/>
                <w:szCs w:val="21"/>
              </w:rPr>
              <w:t>理念之解读</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罗牙</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旅游商贸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工学融合的高职德育工作联动机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秀仁</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旅游商贸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后</w:t>
            </w:r>
            <w:r>
              <w:rPr>
                <w:rFonts w:eastAsia="仿宋_GB2312" w:cs="宋体;SimSun" w:ascii="仿宋_GB2312" w:hAnsi="仿宋_GB2312"/>
                <w:kern w:val="0"/>
                <w:szCs w:val="21"/>
              </w:rPr>
              <w:t>"</w:t>
            </w:r>
            <w:r>
              <w:rPr>
                <w:rFonts w:ascii="仿宋_GB2312" w:hAnsi="仿宋_GB2312" w:cs="宋体;SimSun" w:eastAsia="仿宋_GB2312"/>
                <w:kern w:val="0"/>
                <w:szCs w:val="21"/>
              </w:rPr>
              <w:t>大学生生命观现状调查及对策研究</w:t>
            </w:r>
            <w:r>
              <w:rPr>
                <w:rFonts w:eastAsia="仿宋_GB2312" w:cs="宋体;SimSun" w:ascii="仿宋_GB2312" w:hAnsi="仿宋_GB2312"/>
                <w:kern w:val="0"/>
                <w:szCs w:val="21"/>
              </w:rPr>
              <w:t>------</w:t>
            </w:r>
            <w:r>
              <w:rPr>
                <w:rFonts w:ascii="仿宋_GB2312" w:hAnsi="仿宋_GB2312" w:cs="宋体;SimSun" w:eastAsia="仿宋_GB2312"/>
                <w:kern w:val="0"/>
                <w:szCs w:val="21"/>
              </w:rPr>
              <w:t>以江西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国胜</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旅游商贸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院校学生职业素养培养与评价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润花</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医学院上饶分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专生就业压力的专业差异与针对性就业教育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梅</w:t>
            </w:r>
            <w:r>
              <w:rPr>
                <w:rFonts w:ascii="仿宋_GB2312" w:hAnsi="仿宋_GB2312" w:cs="宋体;SimSun"/>
                <w:kern w:val="0"/>
                <w:szCs w:val="21"/>
              </w:rPr>
              <w:t>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应用技术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高职院校青年教师职业倦怠与专业发展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秋梅</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中医药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人文关怀”视野下高等医药院校的思想政治教育改革路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国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中医药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高专院校学生网络道德行为失范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有闻</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职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思想政治教育与大学生素质教育的统一性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建民</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廉政文化建设与和谐校园构建的探索与实践</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绍俊</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科学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形式下大学生网络人格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廖梦园</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科学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独立学院学生学习动力缺乏问题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海东</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熹德育方法对当代中国大学德育教育的启示</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广才</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科技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激励教育在独立学院转型期对学生作用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锦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科技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相亲节目背后隐藏的婚恋价值观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卢丽丽</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理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高校“问题大学生”多维度诱因及教育策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会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就业困境下高校生命教育重要性及途径分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鹰潭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高专大学生情商教育机制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胜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管理创新视阈下大学生网络舆情管理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建荣</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学视野下的大学生就业问题研究：以江西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德亮</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医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理契约视野下构建和谐医患关系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匡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镇化进程中“两栖占地”问题研究</w:t>
            </w:r>
            <w:r>
              <w:rPr>
                <w:rFonts w:eastAsia="仿宋_GB2312" w:cs="宋体;SimSun" w:ascii="仿宋_GB2312" w:hAnsi="仿宋_GB2312"/>
                <w:kern w:val="0"/>
                <w:szCs w:val="21"/>
              </w:rPr>
              <w:t>--</w:t>
            </w:r>
            <w:r>
              <w:rPr>
                <w:rFonts w:ascii="仿宋_GB2312" w:hAnsi="仿宋_GB2312" w:cs="宋体;SimSun" w:eastAsia="仿宋_GB2312"/>
                <w:kern w:val="0"/>
                <w:szCs w:val="21"/>
              </w:rPr>
              <w:t>以鄱阳湖生态经济区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席芳宽</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警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区域群体性事件预防与处置警务合作机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忠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农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四分图模型的旅游村落民生问题研究——以江西省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平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农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化进程中主动失地农民社会融合问题</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顾萍</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公民社会公德现状及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潘云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度安排与现实路径：我国孤残儿童社会融入的</w:t>
            </w:r>
            <w:r>
              <w:rPr>
                <w:rFonts w:eastAsia="仿宋_GB2312" w:cs="宋体;SimSun" w:ascii="仿宋_GB2312" w:hAnsi="仿宋_GB2312"/>
                <w:kern w:val="0"/>
                <w:szCs w:val="21"/>
              </w:rPr>
              <w:br/>
            </w:r>
            <w:r>
              <w:rPr>
                <w:rFonts w:ascii="仿宋_GB2312" w:hAnsi="仿宋_GB2312" w:cs="宋体;SimSun" w:eastAsia="仿宋_GB2312"/>
                <w:kern w:val="0"/>
                <w:szCs w:val="21"/>
              </w:rPr>
              <w:t>现状与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川</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工程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镇化背景下农民工教育观的代际差异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颜玲</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化进程中新生代农民工城市社会适应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立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环境工程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明清时期赣南的风水信仰与生态环境变迁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起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化创意产业视域下景德镇陶瓷非物质文化遗产保护和传承</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职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方高校与农村共青团组织间的共建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卢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理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文化传承与创新路径构建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佩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师范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社会转型期部分农村精神文化生活现状、问题和对策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樊国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营利体育组织价值一致性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红雨</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外客家移民与中华体育文化国际传播战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金岭</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高校艺术类专业学生体育生活方式调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玮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我国高校高水平竞技体育价值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大学生体育消费的健康引导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杜国如</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型体育赛事对举办城市社会效益的评价研究——以南昌第七届全国城运会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昕</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UBA</w:t>
            </w:r>
            <w:r>
              <w:rPr>
                <w:rFonts w:ascii="仿宋_GB2312" w:hAnsi="仿宋_GB2312" w:cs="宋体;SimSun" w:eastAsia="仿宋_GB2312"/>
                <w:kern w:val="0"/>
                <w:szCs w:val="21"/>
              </w:rPr>
              <w:t>运动员领悟社会支持与生活满意感关系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亮</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大众文化视角探讨女性文化体育</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中学体操运动大众化发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玲</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第七届城市运动会契机下的南昌市群众体育开展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永建</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域文化视野下的新农村村落体育研究——基于江西赣南的实证分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现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生体育锻炼行为自我管理能力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达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体育元素合理构建的策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凡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旅游经济对村落体育发展的影响研究——以婺源县晓起、李坑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丽玲</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江西省社会体育发展方略探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艺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全民健身运动生态化发展模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付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公共安全事故应急救助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吕冬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育教育促进特殊儿童社会适应性发展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勤</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20</w:t>
            </w:r>
            <w:r>
              <w:rPr>
                <w:rFonts w:ascii="仿宋_GB2312" w:hAnsi="仿宋_GB2312" w:cs="宋体;SimSun" w:eastAsia="仿宋_GB2312"/>
                <w:kern w:val="0"/>
                <w:szCs w:val="21"/>
              </w:rPr>
              <w:t>名</w:t>
            </w:r>
            <w:r>
              <w:rPr>
                <w:rFonts w:eastAsia="仿宋_GB2312" w:cs="宋体;SimSun" w:ascii="仿宋_GB2312" w:hAnsi="仿宋_GB2312"/>
                <w:kern w:val="0"/>
                <w:szCs w:val="21"/>
              </w:rPr>
              <w:t>UFC</w:t>
            </w:r>
            <w:r>
              <w:rPr>
                <w:rFonts w:ascii="仿宋_GB2312" w:hAnsi="仿宋_GB2312" w:cs="宋体;SimSun" w:eastAsia="仿宋_GB2312"/>
                <w:kern w:val="0"/>
                <w:szCs w:val="21"/>
              </w:rPr>
              <w:t>冠军训练生涯的中国武术发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祖荣</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际体育组织的腐败问题与治理机制研究</w:t>
            </w:r>
            <w:r>
              <w:rPr>
                <w:rFonts w:eastAsia="仿宋_GB2312" w:cs="宋体;SimSun" w:ascii="仿宋_GB2312" w:hAnsi="仿宋_GB2312"/>
                <w:kern w:val="0"/>
                <w:szCs w:val="21"/>
              </w:rPr>
              <w:t>---</w:t>
            </w:r>
            <w:r>
              <w:rPr>
                <w:rFonts w:ascii="仿宋_GB2312" w:hAnsi="仿宋_GB2312" w:cs="宋体;SimSun" w:eastAsia="仿宋_GB2312"/>
                <w:kern w:val="0"/>
                <w:szCs w:val="21"/>
              </w:rPr>
              <w:t>以国际足联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润斌</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足球职业化改革制度创新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驰</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服务均等化视野下江西贯彻《全民健身条例》的制度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文鹏</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镇化背景下江西省民俗体育文化现代流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卫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长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育教师在国培计划中参培情况调研分析—以江西省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博</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科技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七届全国城市运动会在江西省中部崛起发展进程中的作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依坤</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科技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代行为科学视觉下中学生体育行为的研究</w:t>
            </w:r>
            <w:r>
              <w:rPr>
                <w:rFonts w:eastAsia="仿宋_GB2312" w:cs="宋体;SimSun" w:ascii="仿宋_GB2312" w:hAnsi="仿宋_GB2312"/>
                <w:kern w:val="0"/>
                <w:szCs w:val="21"/>
              </w:rPr>
              <w:t>-</w:t>
            </w:r>
            <w:r>
              <w:rPr>
                <w:rFonts w:ascii="仿宋_GB2312" w:hAnsi="仿宋_GB2312" w:cs="宋体;SimSun" w:eastAsia="仿宋_GB2312"/>
                <w:kern w:val="0"/>
                <w:szCs w:val="21"/>
              </w:rPr>
              <w:t>以江西省体育传统项目学校学生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秀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服装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育在民办高校学生管理中的应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新强</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工业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普通高校野外生存课程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赖敏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司法警官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警察院校擒拿格斗课程模式优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国亮</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师范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普通高校大学生休闲体育现状及影响因素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麻晓芒</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口红利下江西省人口年龄结构对经济增长的影响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潘文荣</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科学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独立学院已录取考生未报到原因分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凯</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情报文献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影响人事档案利用的原因分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婕</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情报文献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图书馆开放存取资源建设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吉玲</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情报文献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图书情报档案数字化管理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水英</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情报文献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搜索引擎的技术接受模型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君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情报文献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公众需求的档案信息资源</w:t>
            </w:r>
            <w:r>
              <w:rPr>
                <w:rFonts w:eastAsia="仿宋_GB2312" w:cs="宋体;SimSun" w:ascii="仿宋_GB2312" w:hAnsi="仿宋_GB2312"/>
                <w:kern w:val="0"/>
                <w:szCs w:val="21"/>
              </w:rPr>
              <w:br/>
            </w:r>
            <w:r>
              <w:rPr>
                <w:rFonts w:ascii="仿宋_GB2312" w:hAnsi="仿宋_GB2312" w:cs="宋体;SimSun" w:eastAsia="仿宋_GB2312"/>
                <w:kern w:val="0"/>
                <w:szCs w:val="21"/>
              </w:rPr>
              <w:t>开发存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聂云霞</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情报文献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历代墓志校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敏</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情报文献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饶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读者需求的图书馆服务质量评价体系及实证研究</w:t>
            </w:r>
            <w:r>
              <w:rPr>
                <w:rFonts w:eastAsia="仿宋_GB2312" w:cs="宋体;SimSun" w:ascii="仿宋_GB2312" w:hAnsi="仿宋_GB2312"/>
                <w:kern w:val="0"/>
                <w:szCs w:val="21"/>
              </w:rPr>
              <w:t>--</w:t>
            </w:r>
            <w:r>
              <w:rPr>
                <w:rFonts w:ascii="仿宋_GB2312" w:hAnsi="仿宋_GB2312" w:cs="宋体;SimSun" w:eastAsia="仿宋_GB2312"/>
                <w:kern w:val="0"/>
                <w:szCs w:val="21"/>
              </w:rPr>
              <w:t>以江西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淑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情报文献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院校图文信息共享平台的开发与应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情报文献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萍乡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图书馆建设有效促进地方文化发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小燕</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情报文献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数字时代独立学院图书馆个性化信息服务模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玲</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散居族裔批评视角下的莫里森小说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劳伦斯现代主义小说中身份危机与自我重构</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礼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态视角下的当代欧美通俗文学演技</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筱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萨尔曼</w:t>
            </w:r>
            <w:r>
              <w:rPr>
                <w:rFonts w:eastAsia="仿宋_GB2312" w:cs="宋体;SimSun" w:ascii="仿宋_GB2312" w:hAnsi="仿宋_GB2312"/>
                <w:kern w:val="0"/>
                <w:szCs w:val="21"/>
              </w:rPr>
              <w:t>.</w:t>
            </w:r>
            <w:r>
              <w:rPr>
                <w:rFonts w:ascii="仿宋_GB2312" w:hAnsi="仿宋_GB2312" w:cs="宋体;SimSun" w:eastAsia="仿宋_GB2312"/>
                <w:kern w:val="0"/>
                <w:szCs w:val="21"/>
              </w:rPr>
              <w:t>拉什迪小说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谷</w:t>
            </w:r>
            <w:r>
              <w:rPr>
                <w:rFonts w:ascii="仿宋_GB2312" w:hAnsi="仿宋_GB2312" w:cs="宋体;SimSun"/>
                <w:kern w:val="0"/>
                <w:szCs w:val="21"/>
              </w:rPr>
              <w:t>旸</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福克纳小说“恶人”形象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毅群</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平安时代前期的日本汉诗对中国闺怨诗的吸收与新变</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绍晨</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异化”的视角探索研究卡森</w:t>
            </w:r>
            <w:r>
              <w:rPr>
                <w:rFonts w:eastAsia="仿宋_GB2312" w:cs="宋体;SimSun" w:ascii="仿宋_GB2312" w:hAnsi="仿宋_GB2312"/>
                <w:kern w:val="0"/>
                <w:szCs w:val="21"/>
              </w:rPr>
              <w:t>·</w:t>
            </w:r>
            <w:r>
              <w:rPr>
                <w:rFonts w:ascii="仿宋_GB2312" w:hAnsi="仿宋_GB2312" w:cs="宋体;SimSun" w:eastAsia="仿宋_GB2312"/>
                <w:kern w:val="0"/>
                <w:szCs w:val="21"/>
              </w:rPr>
              <w:t>麦卡勒斯作品的主题</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于红冈</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科马克</w:t>
            </w:r>
            <w:r>
              <w:rPr>
                <w:rFonts w:eastAsia="仿宋_GB2312" w:cs="宋体;SimSun" w:ascii="仿宋_GB2312" w:hAnsi="仿宋_GB2312"/>
                <w:kern w:val="0"/>
                <w:szCs w:val="21"/>
              </w:rPr>
              <w:t>·</w:t>
            </w:r>
            <w:r>
              <w:rPr>
                <w:rFonts w:ascii="仿宋_GB2312" w:hAnsi="仿宋_GB2312" w:cs="宋体;SimSun" w:eastAsia="仿宋_GB2312"/>
                <w:kern w:val="0"/>
                <w:szCs w:val="21"/>
              </w:rPr>
              <w:t>麦卡锡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歆妮</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工程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多丽丝</w:t>
            </w:r>
            <w:r>
              <w:rPr>
                <w:rFonts w:ascii="仿宋_GB2312" w:hAnsi="仿宋_GB2312" w:cs="宋体;SimSun"/>
                <w:kern w:val="0"/>
                <w:szCs w:val="21"/>
              </w:rPr>
              <w:t>•</w:t>
            </w:r>
            <w:r>
              <w:rPr>
                <w:rFonts w:ascii="仿宋_GB2312" w:hAnsi="仿宋_GB2312" w:cs="宋体;SimSun" w:eastAsia="仿宋_GB2312"/>
                <w:kern w:val="0"/>
                <w:szCs w:val="21"/>
              </w:rPr>
              <w:t>莱辛流亡人生的边缘书写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邵娟萍</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十世纪德国异化文学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龚剑琴</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勒克莱齐奥生态文明批判</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克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后殖民语境中的维</w:t>
            </w:r>
            <w:r>
              <w:rPr>
                <w:rFonts w:eastAsia="仿宋_GB2312" w:cs="宋体;SimSun" w:ascii="仿宋_GB2312" w:hAnsi="仿宋_GB2312"/>
                <w:kern w:val="0"/>
                <w:szCs w:val="21"/>
              </w:rPr>
              <w:t>.</w:t>
            </w:r>
            <w:r>
              <w:rPr>
                <w:rFonts w:ascii="仿宋_GB2312" w:hAnsi="仿宋_GB2312" w:cs="宋体;SimSun" w:eastAsia="仿宋_GB2312"/>
                <w:kern w:val="0"/>
                <w:szCs w:val="21"/>
              </w:rPr>
              <w:t>苏</w:t>
            </w:r>
            <w:r>
              <w:rPr>
                <w:rFonts w:eastAsia="仿宋_GB2312" w:cs="宋体;SimSun" w:ascii="仿宋_GB2312" w:hAnsi="仿宋_GB2312"/>
                <w:kern w:val="0"/>
                <w:szCs w:val="21"/>
              </w:rPr>
              <w:t>.</w:t>
            </w:r>
            <w:r>
              <w:rPr>
                <w:rFonts w:ascii="仿宋_GB2312" w:hAnsi="仿宋_GB2312" w:cs="宋体;SimSun" w:eastAsia="仿宋_GB2312"/>
                <w:kern w:val="0"/>
                <w:szCs w:val="21"/>
              </w:rPr>
              <w:t>奈保尔及其作品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丽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余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互文性理论梳理西方文学中对人生价值探索的脉络</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琼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态女性主义视域下美国黑人女性小说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傅琴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外语外贸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日本俳句的意境美研究及其现实意义</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菲</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俗文化视野下的</w:t>
            </w:r>
            <w:r>
              <w:rPr>
                <w:rFonts w:eastAsia="仿宋_GB2312" w:cs="宋体;SimSun" w:ascii="仿宋_GB2312" w:hAnsi="仿宋_GB2312"/>
                <w:kern w:val="0"/>
                <w:szCs w:val="21"/>
              </w:rPr>
              <w:t>20</w:t>
            </w:r>
            <w:r>
              <w:rPr>
                <w:rFonts w:ascii="仿宋_GB2312" w:hAnsi="仿宋_GB2312" w:cs="宋体;SimSun" w:eastAsia="仿宋_GB2312"/>
                <w:kern w:val="0"/>
                <w:szCs w:val="21"/>
              </w:rPr>
              <w:t>世纪美国黑人女性作品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俊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理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乔治</w:t>
            </w:r>
            <w:r>
              <w:rPr>
                <w:rFonts w:eastAsia="仿宋_GB2312" w:cs="宋体;SimSun" w:ascii="仿宋_GB2312" w:hAnsi="仿宋_GB2312"/>
                <w:kern w:val="0"/>
                <w:szCs w:val="21"/>
              </w:rPr>
              <w:t>·</w:t>
            </w:r>
            <w:r>
              <w:rPr>
                <w:rFonts w:ascii="仿宋_GB2312" w:hAnsi="仿宋_GB2312" w:cs="宋体;SimSun" w:eastAsia="仿宋_GB2312"/>
                <w:kern w:val="0"/>
                <w:szCs w:val="21"/>
              </w:rPr>
              <w:t>艾略特双重人格之下独特的女性意识</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颐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生网络利他行为现状与影响因素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显亮</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区矫治背景下对罪犯主观恶性和重新犯罪的风险评估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霖</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医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ISC-IV</w:t>
            </w:r>
            <w:r>
              <w:rPr>
                <w:rFonts w:ascii="仿宋_GB2312" w:hAnsi="仿宋_GB2312" w:cs="宋体;SimSun" w:eastAsia="仿宋_GB2312"/>
                <w:kern w:val="0"/>
                <w:szCs w:val="21"/>
              </w:rPr>
              <w:t>在学习困难儿童认知评估和教育干预中的应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小珍</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少年对父母认同态度：结构及影响因素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蔡建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心理健康教育课程评价体系建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敬群</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学生学业成绩影响因子的生态学模型建构及学业不良学生的生态干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易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教师心理健康状况与积极心理资源的开发与应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建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认知诊断新模型——整合模型的开发及其应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美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防止视觉监控警戒下降的听觉唤醒与预警机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德乾</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医学毕业生心境状态及其动态变化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饶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汉语与少数民族语言词义通达认知研究</w:t>
            </w:r>
            <w:r>
              <w:rPr>
                <w:rFonts w:eastAsia="仿宋_GB2312" w:cs="宋体;SimSun" w:ascii="仿宋_GB2312" w:hAnsi="仿宋_GB2312"/>
                <w:kern w:val="0"/>
                <w:szCs w:val="21"/>
              </w:rPr>
              <w:t>--</w:t>
            </w:r>
            <w:r>
              <w:rPr>
                <w:rFonts w:ascii="仿宋_GB2312" w:hAnsi="仿宋_GB2312" w:cs="宋体;SimSun" w:eastAsia="仿宋_GB2312"/>
                <w:kern w:val="0"/>
                <w:szCs w:val="21"/>
              </w:rPr>
              <w:t>以臧语与汉语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缪丽</w:t>
            </w:r>
            <w:r>
              <w:rPr>
                <w:rFonts w:ascii="仿宋_GB2312" w:hAnsi="仿宋_GB2312" w:cs="宋体;SimSun"/>
                <w:kern w:val="0"/>
                <w:szCs w:val="21"/>
              </w:rPr>
              <w:t>珺</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抚州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方高职专业教师职业倦怠调查分析与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志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科技艺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形势下大学生心理健康教育工作模式与机制创新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应慧</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职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教师职业倦怠与主观幸福感的关系研究—以</w:t>
            </w:r>
            <w:r>
              <w:rPr>
                <w:rFonts w:eastAsia="仿宋_GB2312" w:cs="宋体;SimSun" w:ascii="仿宋_GB2312" w:hAnsi="仿宋_GB2312"/>
                <w:kern w:val="0"/>
                <w:szCs w:val="21"/>
              </w:rPr>
              <w:t>J</w:t>
            </w:r>
            <w:r>
              <w:rPr>
                <w:rFonts w:ascii="仿宋_GB2312" w:hAnsi="仿宋_GB2312" w:cs="宋体;SimSun" w:eastAsia="仿宋_GB2312"/>
                <w:kern w:val="0"/>
                <w:szCs w:val="21"/>
              </w:rPr>
              <w:t>职业院校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抚州医学分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生认知信念、时间管理与积极拖延的关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斌</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络文化视角下的大学生心理变化趋势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小青</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学与传播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经国主政赣南时期传播状况分析及其对当代的启示</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芝</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学与传播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博舆论的传播模式及引导策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可丽</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学与传播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农民工”媒介形象的构建与传播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振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学与传播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思维导图对广告人才创造力的培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殷伟群</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学与传播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G</w:t>
            </w:r>
            <w:r>
              <w:rPr>
                <w:rFonts w:ascii="仿宋_GB2312" w:hAnsi="仿宋_GB2312" w:cs="宋体;SimSun" w:eastAsia="仿宋_GB2312"/>
                <w:kern w:val="0"/>
                <w:szCs w:val="21"/>
              </w:rPr>
              <w:t>时代手机微博的危机传播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青云</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学与传播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网络问政长效机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西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学与传播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风险社会下传媒功能</w:t>
            </w:r>
            <w:r>
              <w:rPr>
                <w:rFonts w:eastAsia="仿宋_GB2312" w:cs="宋体;SimSun" w:ascii="仿宋_GB2312" w:hAnsi="仿宋_GB2312"/>
                <w:kern w:val="0"/>
                <w:szCs w:val="21"/>
              </w:rPr>
              <w:br/>
            </w:r>
            <w:r>
              <w:rPr>
                <w:rFonts w:ascii="仿宋_GB2312" w:hAnsi="仿宋_GB2312" w:cs="宋体;SimSun" w:eastAsia="仿宋_GB2312"/>
                <w:kern w:val="0"/>
                <w:szCs w:val="21"/>
              </w:rPr>
              <w:t>的扩展和深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晓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学与传播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众传媒在公共政策过程中</w:t>
            </w:r>
            <w:r>
              <w:rPr>
                <w:rFonts w:eastAsia="仿宋_GB2312" w:cs="宋体;SimSun" w:ascii="仿宋_GB2312" w:hAnsi="仿宋_GB2312"/>
                <w:kern w:val="0"/>
                <w:szCs w:val="21"/>
              </w:rPr>
              <w:br/>
            </w:r>
            <w:r>
              <w:rPr>
                <w:rFonts w:ascii="仿宋_GB2312" w:hAnsi="仿宋_GB2312" w:cs="宋体;SimSun" w:eastAsia="仿宋_GB2312"/>
                <w:kern w:val="0"/>
                <w:szCs w:val="21"/>
              </w:rPr>
              <w:t>的作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思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学与传播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清末至五四时期</w:t>
            </w:r>
            <w:r>
              <w:rPr>
                <w:rFonts w:eastAsia="仿宋_GB2312" w:cs="宋体;SimSun" w:ascii="仿宋_GB2312" w:hAnsi="仿宋_GB2312"/>
                <w:kern w:val="0"/>
                <w:szCs w:val="21"/>
              </w:rPr>
              <w:br/>
            </w:r>
            <w:r>
              <w:rPr>
                <w:rFonts w:ascii="仿宋_GB2312" w:hAnsi="仿宋_GB2312" w:cs="宋体;SimSun" w:eastAsia="仿宋_GB2312"/>
                <w:kern w:val="0"/>
                <w:szCs w:val="21"/>
              </w:rPr>
              <w:t>知识分子的媒介批评活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学与传播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电视媒体红色文化传播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学与传播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视谈话类节目主持人的传播策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妍妍</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学与传播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时期以来中国电影理论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雍青</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学与传播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工程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和谐办公室文化建设与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玮</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学与传播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理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电视台方言新闻节目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章颖</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明清戏曲插图的技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春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赣南客家灯彩歌舞的文化转型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傅丽</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间美术的文化意蕴对现代艺术设计理念的启迪</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鲍时东</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升南昌市展会行业竞争力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颖</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用设计理念下的产品设计流程与评估体系研究——以南昌城市公共设施设计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况宇翔</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昌市新建县汪山土库建筑艺术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卷</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非遗”项目</w:t>
            </w:r>
            <w:r>
              <w:rPr>
                <w:rFonts w:eastAsia="仿宋_GB2312" w:cs="宋体;SimSun" w:ascii="仿宋_GB2312" w:hAnsi="仿宋_GB2312"/>
                <w:kern w:val="0"/>
                <w:szCs w:val="21"/>
              </w:rPr>
              <w:t>-</w:t>
            </w:r>
            <w:r>
              <w:rPr>
                <w:rFonts w:ascii="仿宋_GB2312" w:hAnsi="仿宋_GB2312" w:cs="宋体;SimSun" w:eastAsia="仿宋_GB2312"/>
                <w:kern w:val="0"/>
                <w:szCs w:val="21"/>
              </w:rPr>
              <w:t>湘东傩面具雕刻艺术的考证与发展</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柳献忠</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物质文化遗产保护视野下“楚调唐音歌吟”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w:t>
            </w:r>
            <w:r>
              <w:rPr>
                <w:rFonts w:ascii="仿宋_GB2312" w:hAnsi="仿宋_GB2312" w:cs="宋体;SimSun"/>
                <w:kern w:val="0"/>
                <w:szCs w:val="21"/>
              </w:rPr>
              <w:t>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红色旅游景区标识系统的特性与应用研究——以井冈山景区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金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影音乐的艺术表现功能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廖婷</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行文化大潮中江西少儿电视的生态困境与突围实践</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卢伟敏</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代音乐创作中赣传统民歌元素的运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伟民</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高校合唱指挥课程教学与我省合唱艺术发展现状和趋势之关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贺晓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公共音乐文化建设中高校资源利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群</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八世纪曼海姆乐派约翰</w:t>
            </w:r>
            <w:r>
              <w:rPr>
                <w:rFonts w:eastAsia="仿宋_GB2312" w:cs="宋体;SimSun" w:ascii="仿宋_GB2312" w:hAnsi="仿宋_GB2312"/>
                <w:kern w:val="0"/>
                <w:szCs w:val="21"/>
              </w:rPr>
              <w:t>*</w:t>
            </w:r>
            <w:r>
              <w:rPr>
                <w:rFonts w:ascii="仿宋_GB2312" w:hAnsi="仿宋_GB2312" w:cs="宋体;SimSun" w:eastAsia="仿宋_GB2312"/>
                <w:kern w:val="0"/>
                <w:szCs w:val="21"/>
              </w:rPr>
              <w:t>斯塔米兹交响曲研究——以第三乐章（舞曲）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建林</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视野中赣北传统音乐文化传承性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庆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影视产业化语境下江西籍“金牌导演”高希希电视剧成功考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品设计中的移风易俗现象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毛宏萍</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清代台湾书画家谢</w:t>
            </w:r>
            <w:r>
              <w:rPr>
                <w:rFonts w:ascii="仿宋_GB2312" w:hAnsi="仿宋_GB2312" w:cs="宋体;SimSun"/>
                <w:kern w:val="0"/>
                <w:szCs w:val="21"/>
              </w:rPr>
              <w:t>琯</w:t>
            </w:r>
            <w:r>
              <w:rPr>
                <w:rFonts w:ascii="仿宋_GB2312" w:hAnsi="仿宋_GB2312" w:cs="宋体;SimSun" w:eastAsia="仿宋_GB2312"/>
                <w:kern w:val="0"/>
                <w:szCs w:val="21"/>
              </w:rPr>
              <w:t>樵无纪年书画作品断代与《</w:t>
            </w:r>
            <w:r>
              <w:rPr>
                <w:rFonts w:ascii="仿宋_GB2312" w:hAnsi="仿宋_GB2312" w:cs="宋体;SimSun"/>
                <w:kern w:val="0"/>
                <w:szCs w:val="21"/>
              </w:rPr>
              <w:t>琯</w:t>
            </w:r>
            <w:r>
              <w:rPr>
                <w:rFonts w:ascii="仿宋_GB2312" w:hAnsi="仿宋_GB2312" w:cs="宋体;SimSun" w:eastAsia="仿宋_GB2312"/>
                <w:kern w:val="0"/>
                <w:szCs w:val="21"/>
              </w:rPr>
              <w:t>樵真篆》之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明聪</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由“制器尚象”谈周易文化对陶瓷艺术的影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胜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景德镇陶瓷民艺的传承与保护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齐皓</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玻璃艺术介入陶艺创作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鹏</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战时期延安木刻版画民族特色艺术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夏</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鄱阳湖旅游衍生系列产品设计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珂</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民歌对大学生审美意识的提升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芳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音乐社会学视角下的江西省农村中学音乐教育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饶泽荣</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音乐元素在全媒体时代广播运营中的地位和作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东</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品牌设计理论的南昌城市品牌形象设计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有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色文化动漫衍生品开发策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洁</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域文化视角下的民间舞蹈文化研究——以赣南采茶舞蹈为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饶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指挥者的心理素质对合唱的影响及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艳萍</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赣中西地区音乐类“非遗”传承人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尹经民</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农村中小学音乐教育现状调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Cs w:val="21"/>
              </w:rPr>
              <w:t>曽</w:t>
            </w:r>
            <w:r>
              <w:rPr>
                <w:rFonts w:ascii="仿宋_GB2312" w:hAnsi="仿宋_GB2312" w:cs="宋体;SimSun" w:eastAsia="仿宋_GB2312"/>
                <w:kern w:val="0"/>
                <w:szCs w:val="21"/>
              </w:rPr>
              <w:t>蓉萍</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拓音乐美学新领域——音乐文化交流实践与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俊</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服装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马克思主义视角的后现代主义内驱力的理论构建</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葛祥国</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服装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畲族服饰文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段婷</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工程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赣傩文化如何促进鄱阳湖地区生态经济发展</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强</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科学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地域文化中生态美术的创作与实践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凌云</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科技艺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古代陶瓷云纹装饰特征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章婷</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科技艺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景德镇陶瓷雕塑工艺实践与理论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任东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媒体动画的美学范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小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科学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绘画的“意境”对广告招贴设计的作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左英</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师范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传统漆艺继承与现代漆画融合</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海</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语语法水平与外语语用能力发展不平衡问题的实证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玮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词块习得过程中的语义信息加工与认知心理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高攀</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功能对等视角下看《儒林外史》中方言英译</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亦凡</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翻译伦理的江西旅游翻译质量控制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彤</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校园文化的多模态隐喻形式与隐喻意义的建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尧文群</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评价理论视角下的多模态教育语篇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鸽</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涉外导游词创作中文化意象的传递与移情策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敏</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典籍英译的元语篇视角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纪蓉琴</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楼梦》家族场景中的言语行为模式与特征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雁</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元反馈模式在大学英语写作教学中的构建及其实证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洁</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境内赣方言疑问范畴比较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放亮</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修辞视角下流行歌曲歌词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清兰</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音→形→义→概念结构：心觉概念的认知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雪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育生态学视角下</w:t>
            </w:r>
            <w:r>
              <w:rPr>
                <w:rFonts w:eastAsia="仿宋_GB2312" w:cs="宋体;SimSun" w:ascii="仿宋_GB2312" w:hAnsi="仿宋_GB2312"/>
                <w:kern w:val="0"/>
                <w:szCs w:val="21"/>
              </w:rPr>
              <w:t>ESP</w:t>
            </w:r>
            <w:r>
              <w:rPr>
                <w:rFonts w:ascii="仿宋_GB2312" w:hAnsi="仿宋_GB2312" w:cs="宋体;SimSun" w:eastAsia="仿宋_GB2312"/>
                <w:kern w:val="0"/>
                <w:szCs w:val="21"/>
              </w:rPr>
              <w:t>推进安全工程专业建设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晓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赣粤闽客家俗语资源的研究与保护</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钟舟海</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系统功能语言学视角看红歌文化内涵</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来词翻译中的文化认同机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爱林</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译者主体性视角下的翻译写作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云丽</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语篇组织与语篇理解</w:t>
            </w:r>
            <w:r>
              <w:rPr>
                <w:rFonts w:eastAsia="仿宋_GB2312" w:cs="宋体;SimSun" w:ascii="仿宋_GB2312" w:hAnsi="仿宋_GB2312"/>
                <w:kern w:val="0"/>
                <w:szCs w:val="21"/>
              </w:rPr>
              <w:t>--</w:t>
            </w:r>
            <w:r>
              <w:rPr>
                <w:rFonts w:ascii="仿宋_GB2312" w:hAnsi="仿宋_GB2312" w:cs="宋体;SimSun" w:eastAsia="仿宋_GB2312"/>
                <w:kern w:val="0"/>
                <w:szCs w:val="21"/>
              </w:rPr>
              <w:t>基于系统功能语言学与心理语言学的互补性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李</w:t>
            </w:r>
            <w:r>
              <w:rPr>
                <w:rFonts w:ascii="仿宋_GB2312" w:hAnsi="仿宋_GB2312" w:cs="宋体;SimSun"/>
                <w:kern w:val="0"/>
                <w:szCs w:val="21"/>
              </w:rPr>
              <w:t>堉</w:t>
            </w:r>
            <w:r>
              <w:rPr>
                <w:rFonts w:ascii="仿宋_GB2312" w:hAnsi="仿宋_GB2312" w:cs="宋体;SimSun" w:eastAsia="仿宋_GB2312"/>
                <w:kern w:val="0"/>
                <w:szCs w:val="21"/>
              </w:rPr>
              <w:t>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汉新闻播报的动态顺应性对比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莉洲</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典籍英译对文化“软”实力构建的影响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美反恐演讲语篇的认知概念隐喻与意识形态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龙英</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庸小说武侠名词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静</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语言哲学的隐喻研究及其时代文化精神的揭示</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剑英</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网络环境大学生语言学习焦虑与学习策略应用之关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苏春</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络语言模糊性的研究</w:t>
            </w:r>
            <w:r>
              <w:rPr>
                <w:rFonts w:eastAsia="仿宋_GB2312" w:cs="宋体;SimSun" w:ascii="仿宋_GB2312" w:hAnsi="仿宋_GB2312"/>
                <w:kern w:val="0"/>
                <w:szCs w:val="21"/>
              </w:rPr>
              <w:t>---</w:t>
            </w:r>
            <w:r>
              <w:rPr>
                <w:rFonts w:ascii="仿宋_GB2312" w:hAnsi="仿宋_GB2312" w:cs="宋体;SimSun" w:eastAsia="仿宋_GB2312"/>
                <w:kern w:val="0"/>
                <w:szCs w:val="21"/>
              </w:rPr>
              <w:t>兼论大学生网络素质及语言能力的培养</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琦秋</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我指涉型语义悖论的认知性成因分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工程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语言顺应理论的江西省红色旅游景点外宣翻译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永贺</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汉口译中的信息差及其调控策略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翰</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认知理论视阀下隐喻的跨文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春霞</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余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商务英语专业复合人才培养的校企合作模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黎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SHH</w:t>
            </w:r>
            <w:r>
              <w:rPr>
                <w:rFonts w:ascii="仿宋_GB2312" w:hAnsi="仿宋_GB2312" w:cs="宋体;SimSun" w:eastAsia="仿宋_GB2312"/>
                <w:kern w:val="0"/>
                <w:szCs w:val="21"/>
              </w:rPr>
              <w:t>理论传承中西优秀文化路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翔一</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商务英语翻译的修辞透视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红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经济管理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批评性语篇分析视域下的英语新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艳萍</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蓝天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高校大学英语教师职业发展现状与对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芳媛</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旅游商贸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汉语水平对高职学生英语学习影响之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付冬英</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科学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等师范院校英语教学法与微格实训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小</w:t>
            </w:r>
            <w:r>
              <w:rPr>
                <w:rFonts w:ascii="仿宋_GB2312" w:hAnsi="仿宋_GB2312" w:cs="宋体;SimSun"/>
                <w:kern w:val="0"/>
                <w:szCs w:val="21"/>
              </w:rPr>
              <w:t>堃</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新闻出版职业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形成性评价策略促进高职学生英语学习的行动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黎蔷</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中医药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川方言语音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左国春</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科技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际主题小说的图式认知模式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庄丽媚</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科技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汉语用对比与语用等效翻译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淑丹</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科技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跨文化交际中的非言语交际行为</w:t>
            </w:r>
            <w:r>
              <w:rPr>
                <w:rFonts w:eastAsia="仿宋_GB2312" w:cs="宋体;SimSun" w:ascii="仿宋_GB2312" w:hAnsi="仿宋_GB2312"/>
                <w:kern w:val="0"/>
                <w:szCs w:val="21"/>
              </w:rPr>
              <w:t>--“</w:t>
            </w:r>
            <w:r>
              <w:rPr>
                <w:rFonts w:ascii="仿宋_GB2312" w:hAnsi="仿宋_GB2312" w:cs="宋体;SimSun" w:eastAsia="仿宋_GB2312"/>
                <w:kern w:val="0"/>
                <w:szCs w:val="21"/>
              </w:rPr>
              <w:t>沉默”的语用功能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婷</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吉登斯现代性思想与中国的现代性建构</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颖峰</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与伦理的协同建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首珠</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先秦儒家幸福观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瑾菁</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奥多</w:t>
            </w:r>
            <w:r>
              <w:rPr>
                <w:rFonts w:eastAsia="仿宋_GB2312" w:cs="宋体;SimSun" w:ascii="仿宋_GB2312" w:hAnsi="仿宋_GB2312"/>
                <w:kern w:val="0"/>
                <w:szCs w:val="21"/>
              </w:rPr>
              <w:t>*</w:t>
            </w:r>
            <w:r>
              <w:rPr>
                <w:rFonts w:ascii="仿宋_GB2312" w:hAnsi="仿宋_GB2312" w:cs="宋体;SimSun" w:eastAsia="仿宋_GB2312"/>
                <w:kern w:val="0"/>
                <w:szCs w:val="21"/>
              </w:rPr>
              <w:t>罗斯福政治学哲学及其运作</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邵晓秋</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义论》中的程序正义思想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国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济学中的逻辑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欲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陶瓷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济学中的逻辑问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欲波</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态视域下鄱阳湖生态经济区的责任伦理建构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鹰</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生态人的人性生成研究——基于马克思主义人性观的视角</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钟贞山</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工程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困境与出路：当代中国食品安全道德建设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饶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构建和谐社会新时期我国宗教的包容性</w:t>
            </w:r>
            <w:r>
              <w:rPr>
                <w:rFonts w:eastAsia="仿宋_GB2312" w:cs="宋体;SimSun" w:ascii="仿宋_GB2312" w:hAnsi="仿宋_GB2312"/>
                <w:kern w:val="0"/>
                <w:szCs w:val="21"/>
              </w:rPr>
              <w:t>--</w:t>
            </w:r>
            <w:r>
              <w:rPr>
                <w:rFonts w:ascii="仿宋_GB2312" w:hAnsi="仿宋_GB2312" w:cs="宋体;SimSun" w:eastAsia="仿宋_GB2312"/>
                <w:kern w:val="0"/>
                <w:szCs w:val="21"/>
              </w:rPr>
              <w:t>上饶市宗教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友鸿</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孔阳的美学思想与中国传统美学</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定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长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弱势群体机会公平与社会正义思想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虞新胜</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哲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青年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克思早期文本中关于“人的需要”的理论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凯亮</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治治理理性视野下欠发达地区公正社会福利机制构建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青</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南医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托红色卫生资源推进医学生医德教育</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善玖</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警察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安信息化建设与农村警务模式创新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艺</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矛盾凸显期地方政府创新社会管理的路径研究——以江西境内部分区县为考察对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聂平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主意义的后现代阐释——杜威民主观与后现代政治哲学比较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孔祥田</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转型期的政治信任建设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健</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直管县体制改革中的市县关系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艺</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欧盟东扩后的地缘安全环境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易文彬</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中层领导干部考核评价体系理论与实践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秋先</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村社会和谐稳定风险项目评估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龚春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青年职业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托校园文化平台推进社会主义核心价值体系大众化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雪黎</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建文学叙事的认识图式</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平辉</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明清法制题材小说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春萌</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络文学的亚审美形态及其危机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涂苏琴</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学生态学视域中宋代贬谪文学的民间价值取向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敏</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元喜诗人事迹作品系年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耀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明代《西厢记》的刊刻与传播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旭耀</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艺术终结视域中的艺术价值变迁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建良</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宋豫章诗社与江西诗派形成之关系</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子翼</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巴金、杨绛等老作家</w:t>
            </w:r>
            <w:r>
              <w:rPr>
                <w:rFonts w:eastAsia="仿宋_GB2312" w:cs="宋体;SimSun" w:ascii="仿宋_GB2312" w:hAnsi="仿宋_GB2312"/>
                <w:kern w:val="0"/>
                <w:szCs w:val="21"/>
              </w:rPr>
              <w:br/>
            </w:r>
            <w:r>
              <w:rPr>
                <w:rFonts w:ascii="仿宋_GB2312" w:hAnsi="仿宋_GB2312" w:cs="宋体;SimSun" w:eastAsia="仿宋_GB2312"/>
                <w:kern w:val="0"/>
                <w:szCs w:val="21"/>
              </w:rPr>
              <w:t>的“文革记忆”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升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衡派网络中的江西学人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国功</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元江西诗社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饶师范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辛弃疾山水词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晓芸</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碑”传情——唐代碑志的传记艺术及其生命体验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志勇</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现当代女性文学叙事中男性形象流变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筱青</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络文学的后现代性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继斌</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理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胡先</w:t>
            </w:r>
            <w:r>
              <w:rPr>
                <w:rFonts w:ascii="仿宋_GB2312" w:hAnsi="仿宋_GB2312" w:cs="宋体;SimSun"/>
                <w:kern w:val="0"/>
                <w:szCs w:val="21"/>
              </w:rPr>
              <w:t>驌</w:t>
            </w:r>
            <w:r>
              <w:rPr>
                <w:rFonts w:ascii="仿宋_GB2312" w:hAnsi="仿宋_GB2312" w:cs="宋体;SimSun" w:eastAsia="仿宋_GB2312"/>
                <w:kern w:val="0"/>
                <w:szCs w:val="21"/>
              </w:rPr>
              <w:t>与“学衡派”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有能</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科技师范学院理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伊格尔顿审美理论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尚丹露</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高等专科学校</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景德镇陶瓷民间传说的旅游文化价值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玉保</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昌大学科学技术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络文学与当代文学的发展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廖美琳</w:t>
            </w:r>
          </w:p>
        </w:tc>
      </w:tr>
      <w:tr>
        <w:trPr>
          <w:trHeight w:val="45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宗教学</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春学院</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农村女性佛教信仰研究</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水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31:00Z</dcterms:created>
  <dc:creator>USER</dc:creator>
  <dc:description/>
  <cp:keywords/>
  <dc:language>en-US</dc:language>
  <cp:lastModifiedBy>USER</cp:lastModifiedBy>
  <cp:lastPrinted>2011-12-11T10:50:00Z</cp:lastPrinted>
  <dcterms:modified xsi:type="dcterms:W3CDTF">2011-12-11T02:50:00Z</dcterms:modified>
  <cp:revision>11</cp:revision>
  <dc:subject/>
  <dc:title>2010年江西省高校人文社会科学研究项目</dc:title>
</cp:coreProperties>
</file>