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宋体;SimSun" w:hAnsi="宋体;SimSun" w:cs="宋体;SimSun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宜春职业技术学院</w:t>
      </w:r>
    </w:p>
    <w:p>
      <w:pPr>
        <w:pStyle w:val="Normal"/>
        <w:jc w:val="center"/>
        <w:rPr>
          <w:rFonts w:eastAsia="华文中宋;Dotum"/>
          <w:b/>
          <w:b/>
          <w:bCs/>
          <w:color w:val="FF0000"/>
          <w:spacing w:val="-20"/>
          <w:w w:val="66"/>
          <w:sz w:val="150"/>
          <w:szCs w:val="150"/>
        </w:rPr>
      </w:pPr>
      <w:r>
        <w:rPr>
          <w:rFonts w:ascii="宋体;SimSun" w:hAnsi="宋体;SimSun" w:cs="宋体;SimSun"/>
          <w:b/>
          <w:bCs/>
          <w:color w:val="FF0000"/>
          <w:spacing w:val="-20"/>
          <w:w w:val="66"/>
          <w:sz w:val="150"/>
          <w:szCs w:val="150"/>
        </w:rPr>
        <w:t>文   件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黑体;SimHei" w:hAnsi="黑体;SimHei" w:eastAsia="黑体;SimHei" w:cs="宋体;SimSun"/>
          <w:b/>
          <w:b/>
          <w:bCs/>
          <w:color w:val="FF0000"/>
          <w:spacing w:val="-20"/>
          <w:w w:val="66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pacing w:val="-20"/>
          <w:w w:val="66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黑体;SimHei" w:hAnsi="黑体;SimHei" w:cs="宋体;SimSun" w:eastAsia="黑体;SimHei"/>
          <w:sz w:val="28"/>
          <w:szCs w:val="28"/>
        </w:rPr>
        <w:t>宜职〔</w:t>
      </w:r>
      <w:r>
        <w:rPr>
          <w:rFonts w:eastAsia="黑体;SimHei" w:cs="宋体;SimSun" w:ascii="黑体;SimHei" w:hAnsi="黑体;SimHei"/>
          <w:sz w:val="28"/>
          <w:szCs w:val="28"/>
        </w:rPr>
        <w:t>2011</w:t>
      </w:r>
      <w:r>
        <w:rPr>
          <w:rFonts w:ascii="黑体;SimHei" w:hAnsi="黑体;SimHei" w:cs="宋体;SimSun" w:eastAsia="黑体;SimHei"/>
          <w:sz w:val="28"/>
          <w:szCs w:val="28"/>
        </w:rPr>
        <w:t>〕</w:t>
      </w:r>
      <w:r>
        <w:rPr>
          <w:rFonts w:eastAsia="黑体;SimHei" w:cs="宋体;SimSun" w:ascii="黑体;SimHei" w:hAnsi="黑体;SimHei"/>
          <w:sz w:val="28"/>
          <w:szCs w:val="28"/>
        </w:rPr>
        <w:t>42</w:t>
      </w:r>
      <w:r>
        <w:rPr>
          <w:rFonts w:ascii="黑体;SimHei" w:hAnsi="黑体;SimHei" w:cs="宋体;SimSun" w:eastAsia="黑体;SimHei"/>
          <w:sz w:val="28"/>
          <w:szCs w:val="28"/>
        </w:rPr>
        <w:t>号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144780</wp:posOffset>
                </wp:positionV>
                <wp:extent cx="5715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1.4pt" to="426.55pt,11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印发《</w:t>
      </w:r>
      <w:r>
        <w:rPr>
          <w:b/>
          <w:bCs/>
          <w:sz w:val="44"/>
        </w:rPr>
        <w:t>宜春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bCs/>
          <w:sz w:val="44"/>
        </w:rPr>
        <w:t>中专专业设置管理办法</w:t>
      </w:r>
      <w:r>
        <w:rPr>
          <w:b/>
          <w:sz w:val="44"/>
          <w:szCs w:val="44"/>
        </w:rPr>
        <w:t>》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直各部门、各系（院、部、所）：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0</wp:posOffset>
                </wp:positionV>
                <wp:extent cx="1485265" cy="143065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30640"/>
                          <a:chOff x="0" y="0"/>
                          <a:chExt cx="1485360" cy="143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5360" cy="143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5360" cy="1430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2000"/>
                              <a:ext cx="390600" cy="35748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462600">
                            <a:off x="246240" y="219600"/>
                            <a:ext cx="990000" cy="9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宜 春 职 业 技 术 学 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36241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0pt;width:116.95pt;height:112.65pt" coordorigin="5040,1200" coordsize="2339,2253">
                <v:group id="shape_0" style="position:absolute;left:5040;top:1200;width:2339;height:2253">
                  <v:oval id="shape_0" fillcolor="white" stroked="t" o:allowincell="f" style="position:absolute;left:5040;top:1200;width:2338;height:2252;mso-wrap-style:none;v-text-anchor:middle">
                    <v:fill o:detectmouseclick="t" type="solid" color2="black"/>
                    <v:stroke color="red" weight="38160" joinstyle="miter" endcap="flat"/>
                    <w10:wrap type="none"/>
                  </v:oval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901;top:2022;width:614;height:562;mso-wrap-style:none;v-text-anchor:middle" type="_x0000_t12">
                    <v:fill o:detectmouseclick="t" type="solid" color2="aqua"/>
                    <v:stroke color="red" weight="38160" joinstyle="miter" endcap="flat"/>
                    <w10:wrap type="none"/>
                  </v:shape>
                </v:group>
                <v:rect id="shape_0" fillcolor="red" stroked="t" o:allowincell="f" style="position:absolute;left:5428;top:1546;width:1558;height:1559;mso-wrap-style:none;v-text-anchor:middle;rotation:358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rFonts w:ascii="华文中宋" w:hAnsi="华文中宋" w:eastAsia="华文中宋" w:cs="华文中宋"/>
                            <w:lang w:bidi="hi-IN"/>
                          </w:rPr>
                          <w:t>宜 春 职 业 技 术 学 院</w:t>
                        </w:r>
                      </w:p>
                    </w:txbxContent>
                  </v:textbox>
                  <v:path textpathok="t"/>
                  <v:textpath on="t" fitshape="t" string="宜 春 职 业 技 术 学 院" style="font-family:&quot;华文中宋&quot;;font-size:8pt"/>
                  <v:fill o:detectmouseclick="t" type="solid" color2="aqua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　　现将《宜春职业技术学院中专专业设置管理办法》印发给你们，请认真研究执行。  </w:t>
      </w:r>
    </w:p>
    <w:p>
      <w:pPr>
        <w:pStyle w:val="Normal"/>
        <w:spacing w:lineRule="auto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○一一年四月十五日</w:t>
      </w:r>
    </w:p>
    <w:p>
      <w:pPr>
        <w:pStyle w:val="Normal"/>
        <w:spacing w:lineRule="exact" w:line="240"/>
        <w:rPr>
          <w:rFonts w:ascii="宋体;SimSun" w:hAnsi="宋体;SimSun" w:eastAsia="楷体_GB2312" w:cs="宋体;SimSun"/>
          <w:b/>
          <w:b/>
          <w:sz w:val="32"/>
          <w:szCs w:val="32"/>
          <w:u w:val="single"/>
        </w:rPr>
      </w:pPr>
      <w:r>
        <w:rPr>
          <w:rFonts w:eastAsia="楷体_GB2312"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  <w:u w:val="single"/>
        </w:rPr>
        <w:t>主题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专业设置   管理办法   印发   通知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宜春职业技术学院党政办公室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</w:t>
      </w:r>
    </w:p>
    <w:p>
      <w:pPr>
        <w:pStyle w:val="0"/>
        <w:jc w:val="center"/>
        <w:textAlignment w:val="baseline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宜春职业技术学院中专专业设置管理办法</w:t>
      </w:r>
    </w:p>
    <w:p>
      <w:pPr>
        <w:pStyle w:val="Normal"/>
        <w:spacing w:lineRule="exact" w:line="400"/>
        <w:ind w:firstLine="573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ind w:first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规范中专专业设置，完善人才培养模式，提高人才培养质量，增强专业主动服务经济和社会的能力，根据教育部《关于印发〈中等职业学校专业目录〉的通知》（教职成【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和《关于中等职业学校专业设置管理的原则意见》（教职成【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），以及《江西省中等专业学校专业设置管理办法实施细则（试行）》（赣教职成【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）等文件精神，结合我市经济发展与人才需求实际，特制定本办法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专业设置原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专业设置及其调整，要适应本市经济建设、科技进步和产业结构调整的需要，使学生在德智体美劳等方面全面发展，具有良好综合职业能力，成为高素质劳动者和实用人才，以满足地区、行业生产、服务第一线工作的需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专业设置及其调整，要有利于形成科学合理的专业结构布局，鼓励各院系突出专业特色，避免不必要的重复设置、重复投资，提高专业教育资源的利用率和整体效益，增强职业教育的活力和吸引力。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设置及其调整，要以教育部《中等职业学校专业目录》和《江西省中等专业学校专业设置管理办法实施细则（试行）》等文件为依据。专业设置应根据职业教育的培养目标，针对本市的实际需要，处理好社会需求的多样化、多变性和学校专业教学工作相对稳定之间的关系，通过及时更新教学内容，拓宽专业业务范围，实现专业设置的专门化，满足社会和职业变化的需求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专业设置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新设置专业必须符合学院主管部门规定的学校发展规划，每年专业招生人数不低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人（特殊专业除外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按照教育部《关于制定中等职业学校教学计划的原则意见》（教职成【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）等文件精神，必须具有符合专业培养目标的完整的实施性教学计划和教学文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备该专业必需教室、实验室、仪器设备、图书资料、实习（实训）场所等基本办学条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须有能胜任所设专业实施教学计划规定课程的专兼职教师（包括专任教师、教学辅导人员和相关行业、企业兼职专业教师），每专业班须配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该专业所需的中级以上专业技术职务（职称），并从事该专业教学的专业教师。</w:t>
      </w:r>
    </w:p>
    <w:p>
      <w:pPr>
        <w:pStyle w:val="Normal"/>
        <w:spacing w:lineRule="exact" w:line="580"/>
        <w:ind w:firstLine="62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专业设置论证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开展行业、企业、就业市场调研，做好人才需求分析和预测；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进行专业设置必要性和可行性论证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根据教育部、省教育厅、行业主管部门有关文件规定，制定符合专业培养目标的完整的实施性教学计划和教学文件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相关行（企）业、教学、课程专家论证。专家论证不少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，其中行业、企业专家不少于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，且应具与所开设专业相关的高级专业技术职务（职称）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专业设置程序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新专业的设置应由各系院前期论证后向教务处提出申请，再由教务处报院行政办公会批准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新设置的专业，应提交以下书面材料：</w:t>
      </w:r>
    </w:p>
    <w:p>
      <w:pPr>
        <w:pStyle w:val="Normal"/>
        <w:spacing w:lineRule="exact" w:line="580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系院新设《目录》内专业（专业技能方向），须提交《江西省中等职业技术学校新设专业备案表》（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及电子版）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系院新设《目录》外专业（专业技能方向），除提交上述材料外，还须提交专业论证报告和规范的专业简介（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及电子版）。</w:t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各系院已开《目录》内专业，每年也须备案，并提交《江西省中等职业技术学校备案表（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修订版）》（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及电子版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专业备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系院新设置的专业应于每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底前将书面材料按有关规定报教务处，教务处组织专家对新报专业进行论证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底前报省教育厅批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等职业学校每年备案新专业数量原则上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，连续三年未招生的专业，需按照新专业备案手续重新备案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580"/>
        <w:ind w:right="770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01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36:00Z</dcterms:created>
  <dc:creator>Administrator</dc:creator>
  <dc:description/>
  <cp:keywords/>
  <dc:language>en-US</dc:language>
  <cp:lastModifiedBy>思政部</cp:lastModifiedBy>
  <dcterms:modified xsi:type="dcterms:W3CDTF">2011-04-19T01:36:00Z</dcterms:modified>
  <cp:revision>2</cp:revision>
  <dc:subject/>
  <dc:title>宜春职业技术学院</dc:title>
</cp:coreProperties>
</file>