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西省高等学校推荐选拔优秀高职高专毕业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进入本科阶段学习工作日程安排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省教育厅下达招生计划，招生学校发布招生公告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学校向各招生学校集体报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向省教育厅报送考生人数及考场安排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组织英语考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组织两门主要基础课程考试</w:t>
            </w:r>
          </w:p>
        </w:tc>
      </w:tr>
      <w:tr>
        <w:trPr>
          <w:trHeight w:val="1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公布英语考试成绩和英语最低分数线，各招生学校公布考试成绩</w:t>
            </w:r>
          </w:p>
        </w:tc>
      </w:tr>
      <w:tr>
        <w:trPr>
          <w:trHeight w:val="1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张榜公布专升本录取名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底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完成专升本新生入学及学籍注册工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2:00Z</dcterms:created>
  <dc:creator>USER</dc:creator>
  <dc:description/>
  <cp:keywords/>
  <dc:language>en-US</dc:language>
  <cp:lastModifiedBy>User</cp:lastModifiedBy>
  <cp:lastPrinted>2014-04-21T16:35:00Z</cp:lastPrinted>
  <dcterms:modified xsi:type="dcterms:W3CDTF">2014-04-22T06:31:00Z</dcterms:modified>
  <cp:revision>8</cp:revision>
  <dc:subject/>
  <dc:title>赣教高字〔201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