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：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江西省教育体制改革第二批试点项目申报指南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按照省委、省政府的要求和部署，为深入推进我省教育体制改革试点工作，根据第一批改革试点项目情况，特提出第二批试点项目的申报指南。请申请者根据工作实际，紧紧围绕申报指南，选定其中的某一项内容进行细化，确定申报项目名称，可不完全照抄申报指南名称。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推进义务教育均衡发展综合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农村边远地区义务教育学校布局调整综合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探索完善中小学教师职称评价体系，推动中小学专业技术职务评聘结合试点工作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中小学民主管理改革试点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教育普查工作试点（设区市为申报单位）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面向“三农”职业院校发展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高水平大学或特色大学建设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设区市公办普通本科高校上划省管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推动省内校际优势学科联盟建设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高校与企业高层次合作平台建设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现代大学制度建设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、普通本科高校退出高职（高专）教育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探索研究生教育对外交流合作，提升研究生教育的国际化水平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探索高校科研管理模式，提升协同创新能力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专业学位研究生教育培养模式改革试点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、创新高校食堂管理模式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、民办学校质量评估监控体系建设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、完善独立学院管理运行机制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稳定民办学校教师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完善民办教育发展环境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、推进教育投入保障机制改革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、赣南等中央苏区教育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、其它重大改革试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4:22Z</dcterms:created>
  <dc:creator>迎评办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