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物资采购招标评审专家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系（院、部、所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我院资产设备采购评审专家库，现面向全校征集专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具备以下条件，均可报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较高的业务素质和良好的职业道德，在采购评审过程中能以客观公正、廉洁自律、遵纪守法为行为准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相关领域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具有本科（含本科）以上文化程度，高级专业技术职称或者具有同等专业水平，精通专业业务，熟悉产品情况，在其专业领域有突出的专业特长并熟悉商品市场销售行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政府采购、招标投标的相关政策法规和业务理论知识，能胜任政府采购评审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愿意以独立身份参加采购评审工作，并接受纪检监督管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没有违纪违法等不良纪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提供以下推荐材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专业简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资格证书（原件及复印件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个人研究或工作成就简况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人所在部门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经录用，将作为我院专家出席相关资产设备采购的招投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ascii="仿宋_GB2312" w:hAnsi="仿宋_GB2312" w:eastAsia="仿宋_GB2312"/>
          <w:sz w:val="32"/>
          <w:szCs w:val="32"/>
        </w:rPr>
        <w:t>资产设备管理处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月八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28:00Z</dcterms:created>
  <dc:creator>User</dc:creator>
  <dc:description/>
  <cp:keywords/>
  <dc:language>en-US</dc:language>
  <cp:lastModifiedBy>微软拥护</cp:lastModifiedBy>
  <cp:lastPrinted>2011-10-09T09:41:00Z</cp:lastPrinted>
  <dcterms:modified xsi:type="dcterms:W3CDTF">2011-10-12T03:16:00Z</dcterms:modified>
  <cp:revision>10</cp:revision>
  <dc:subject/>
  <dc:title>通  知</dc:title>
</cp:coreProperties>
</file>