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信息工程系</w:t>
      </w: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/>
          <w:b/>
          <w:sz w:val="36"/>
          <w:szCs w:val="36"/>
        </w:rPr>
        <w:t>学年第二学期期末考试监考安排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总 负 责：熊  云                巡   考：韩海荣                                                                                                     考   务：孙  伟   钟  颖</w:t>
      </w:r>
    </w:p>
    <w:tbl>
      <w:tblPr>
        <w:tblW w:w="21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60"/>
        <w:gridCol w:w="1628"/>
        <w:gridCol w:w="1080"/>
        <w:gridCol w:w="2017"/>
        <w:gridCol w:w="840"/>
        <w:gridCol w:w="1365"/>
        <w:gridCol w:w="1493"/>
        <w:gridCol w:w="1132"/>
        <w:gridCol w:w="2183"/>
        <w:gridCol w:w="1140"/>
        <w:gridCol w:w="2013"/>
        <w:gridCol w:w="1273"/>
        <w:gridCol w:w="1095"/>
        <w:gridCol w:w="1875"/>
      </w:tblGrid>
      <w:tr>
        <w:trPr>
          <w:trHeight w:val="547" w:hRule="atLeast"/>
        </w:trPr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月十日（周三）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月十一日（周四）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月十二日（周五）</w:t>
            </w:r>
          </w:p>
        </w:tc>
      </w:tr>
      <w:tr>
        <w:trPr>
          <w:trHeight w:val="6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 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  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监  考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 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  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  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监  考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 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  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  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监  考 </w:t>
            </w:r>
          </w:p>
        </w:tc>
      </w:tr>
      <w:tr>
        <w:trPr>
          <w:trHeight w:val="712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:10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网络大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操作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办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严昳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:10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大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形图像处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训中心</w:t>
            </w:r>
            <w:r>
              <w:rPr>
                <w:color w:val="000000"/>
                <w:szCs w:val="21"/>
              </w:rPr>
              <w:t>8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余  梦  周建军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:10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: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网络大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C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训中心  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杨  华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陈艳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772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网络大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规划处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陈艳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大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xcel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数据处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实训中心</w:t>
            </w:r>
            <w:r>
              <w:rPr>
                <w:color w:val="000000"/>
                <w:szCs w:val="21"/>
              </w:rPr>
              <w:t>3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饶  芹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朱  媛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网络大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C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规划处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杨  丹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吴  瑕</w:t>
            </w:r>
          </w:p>
        </w:tc>
      </w:tr>
      <w:tr>
        <w:trPr>
          <w:trHeight w:val="883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高计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训中心 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郑小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梦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计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页设计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与制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训中心</w:t>
            </w:r>
            <w:r>
              <w:rPr>
                <w:color w:val="000000"/>
                <w:szCs w:val="21"/>
              </w:rPr>
              <w:t>8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吕麦丝  郭姗姗     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高计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avaScript</w:t>
            </w:r>
            <w:r>
              <w:rPr>
                <w:szCs w:val="21"/>
              </w:rPr>
              <w:t>脚本语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办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郭姗姗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易  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882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高信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管系会议室旁 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易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信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cess</w:t>
            </w:r>
            <w:r>
              <w:rPr>
                <w:color w:val="000000"/>
                <w:szCs w:val="21"/>
              </w:rPr>
              <w:t>数据库管理系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经管系会议室旁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朱  渔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吴  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高信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C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管系会议室旁 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袁  玮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严昳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76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高信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Excel   </w:t>
            </w:r>
            <w:r>
              <w:rPr>
                <w:szCs w:val="21"/>
              </w:rPr>
              <w:t>与数据处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周建军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朱  媛</w:t>
            </w:r>
          </w:p>
        </w:tc>
      </w:tr>
      <w:tr>
        <w:trPr>
          <w:trHeight w:val="635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:10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高信管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办二楼阶梯教室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:10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|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大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JavaScript          </w:t>
            </w:r>
            <w:r>
              <w:rPr>
                <w:color w:val="000000"/>
                <w:szCs w:val="21"/>
              </w:rPr>
              <w:t>脚本语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办</w:t>
            </w:r>
            <w:r>
              <w:rPr>
                <w:color w:val="000000"/>
                <w:szCs w:val="21"/>
              </w:rPr>
              <w:t>6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杨  华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艳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计应、文秘（合）中专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饶  芹  吕麦丝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622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文秘中专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规划处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瑕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信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形图像处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训中心</w:t>
            </w:r>
            <w:r>
              <w:rPr>
                <w:color w:val="000000"/>
                <w:szCs w:val="21"/>
              </w:rPr>
              <w:t>8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余  梦  杨  丹 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计应中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图形图像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陈艳琼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秘中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秘书基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办二楼阶梯教室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饶  芹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严昳芳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网络中专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朱  渔  余  梦  </w:t>
            </w:r>
          </w:p>
        </w:tc>
      </w:tr>
      <w:tr>
        <w:trPr>
          <w:trHeight w:val="757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网络中专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B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规划处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吕麦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朱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应中专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原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与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规划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陈艳琼  袁  勋    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</w:tr>
      <w:tr>
        <w:trPr>
          <w:trHeight w:val="312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中专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规划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郭姗姗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易  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3" w:hRule="exact"/>
        </w:trPr>
        <w:tc>
          <w:tcPr>
            <w:tcW w:w="21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明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二）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4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系会议室召开考务会。</w:t>
            </w:r>
          </w:p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各位监考老师请提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到系办公室领试卷，考完后封好试卷交至系办公室。</w:t>
            </w:r>
          </w:p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考查、考试科目的成绩原始稿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交系办公室，并留底自行登录教务系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0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试卷按标准（内附试卷分析、标准答案、卷面分数、试卷按学号排列）装订好交至系办公室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39:00Z</dcterms:created>
  <dc:creator>信息工程系</dc:creator>
  <dc:description/>
  <cp:keywords/>
  <dc:language>en-US</dc:language>
  <cp:lastModifiedBy>信息工程系</cp:lastModifiedBy>
  <cp:lastPrinted>2015-05-28T11:08:00Z</cp:lastPrinted>
  <dcterms:modified xsi:type="dcterms:W3CDTF">2015-06-01T08:30:00Z</dcterms:modified>
  <cp:revision>2</cp:revision>
  <dc:subject/>
  <dc:title>信息工程系2013-2014学年第一学期期末考试监考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