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宜春职业技术学院</w:t>
      </w: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年度系（院）共青团工作考核评比排名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21"/>
        <w:gridCol w:w="1953"/>
        <w:gridCol w:w="1702"/>
        <w:gridCol w:w="1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上半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下半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均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7.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3.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5.6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育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6.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4.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5.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3.0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计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3.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.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管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.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.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.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医学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.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0.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艺术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4.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6.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信工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.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1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机电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.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7.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2:00Z</dcterms:created>
  <dc:creator>团委</dc:creator>
  <dc:description/>
  <dc:language>en-US</dc:language>
  <cp:lastModifiedBy>user</cp:lastModifiedBy>
  <dcterms:modified xsi:type="dcterms:W3CDTF">2011-01-14T04:58:00Z</dcterms:modified>
  <cp:revision>20</cp:revision>
  <dc:subject/>
  <dc:title>宜春职业技术学院2011年度系（院）共青团工作考核评比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