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宜春职业技术学院</w:t>
      </w:r>
    </w:p>
    <w:p>
      <w:pPr>
        <w:pStyle w:val="Normal"/>
        <w:jc w:val="center"/>
        <w:rPr>
          <w:rFonts w:eastAsia="华文中宋;Dotum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文   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spacing w:val="-20"/>
          <w:w w:val="6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0"/>
          <w:w w:val="6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宜职〔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〕</w:t>
      </w:r>
      <w:r>
        <w:rPr>
          <w:rFonts w:eastAsia="黑体;SimHei" w:cs="宋体;SimSun" w:ascii="黑体;SimHei" w:hAnsi="黑体;SimHei"/>
          <w:sz w:val="28"/>
          <w:szCs w:val="28"/>
        </w:rPr>
        <w:t>96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4pt" to="426.55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院级课题评审结项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直各部门、各系（院、部、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科研处依据《宜春职业技术学院院内课题管理办法》，组织有关专家对我院首批课题进行评审，经院学术委员会审议，院党委会审定，同意下列课题予以结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87"/>
        <w:gridCol w:w="1131"/>
        <w:gridCol w:w="1260"/>
        <w:gridCol w:w="1223"/>
      </w:tblGrid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 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课 题 名 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题时间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ZD2009-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院办学水平评估的理论与实践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ZD2009-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实训基地建设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健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ZD2009-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院实验实训基地建设问题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爱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ZD2009-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院高职生心理健康现状、问题及对策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智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ZD2009-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院“双师型”教师队伍建设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ZD2009-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学教学改革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晟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ZD2009-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活动设计与实践课程教学改革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  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ZD2009-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学语文教学法》教学改革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媛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ZD2009-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专业体育教学改革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ZD2009-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LC</w:t>
            </w:r>
            <w:r>
              <w:rPr>
                <w:rFonts w:ascii="仿宋_GB2312" w:hAnsi="仿宋_GB2312" w:eastAsia="仿宋_GB2312"/>
                <w:sz w:val="24"/>
              </w:rPr>
              <w:t>课程教学改革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国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YB2009-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鼠性肛裂病的肠道传输功能及病理变化的实验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巫全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YB2009-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在企业管理中应用的实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YB2009-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数控加工原型的快速高精模具技术研究与开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1485265" cy="14306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30640"/>
                          <a:chOff x="0" y="0"/>
                          <a:chExt cx="14853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3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2000"/>
                              <a:ext cx="390600" cy="3574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62600">
                            <a:off x="246240" y="219600"/>
                            <a:ext cx="99000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宜 春 职 业 技 术 学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624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55pt;width:116.95pt;height:112.65pt" coordorigin="4860,351" coordsize="2339,2253">
                <v:group id="shape_0" style="position:absolute;left:4860;top:351;width:2339;height:2253">
                  <v:oval id="shape_0" fillcolor="white" stroked="t" o:allowincell="f" style="position:absolute;left:4860;top:351;width:2338;height:2252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5721;top:1173;width:614;height:562;mso-wrap-style:none;v-text-anchor:middle" type="_x0000_t12">
                    <v:fill o:detectmouseclick="t" type="solid" color2="aqua"/>
                    <v:stroke color="red" weight="38160" joinstyle="miter" endcap="flat"/>
                    <w10:wrap type="none"/>
                  </v:shape>
                </v:group>
                <v:rect id="shape_0" fillcolor="red" stroked="t" o:allowincell="f" style="position:absolute;left:5248;top:697;width:1558;height:1559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中宋" w:hAnsi="华文中宋" w:eastAsia="华文中宋" w:cs="华文中宋"/>
                            <w:lang w:bidi="hi-IN"/>
                          </w:rPr>
                          <w:t>宜 春 职 业 技 术 学 院</w:t>
                        </w:r>
                      </w:p>
                    </w:txbxContent>
                  </v:textbox>
                  <v:path textpathok="t"/>
                  <v:textpath on="t" fitshape="t" string="宜 春 职 业 技 术 学 院" style="font-family:&quot;华文中宋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十月二十八日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院级课题    评审结项    通知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宜春职业技术学院党政办公室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54:00Z</dcterms:created>
  <dc:creator>Administrator</dc:creator>
  <dc:description/>
  <cp:keywords/>
  <dc:language>en-US</dc:language>
  <cp:lastModifiedBy>思政部</cp:lastModifiedBy>
  <dcterms:modified xsi:type="dcterms:W3CDTF">2010-11-02T03:54:00Z</dcterms:modified>
  <cp:revision>2</cp:revision>
  <dc:subject/>
  <dc:title>宜春职业技术学院</dc:title>
</cp:coreProperties>
</file>