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第二届青年教师说课比赛评分表</w:t>
      </w:r>
    </w:p>
    <w:p>
      <w:pPr>
        <w:pStyle w:val="Normal"/>
        <w:spacing w:lineRule="auto" w:line="360"/>
        <w:ind w:firstLine="840"/>
        <w:rPr/>
      </w:pPr>
      <w:r>
        <w:rPr>
          <w:sz w:val="21"/>
          <w:szCs w:val="21"/>
        </w:rPr>
        <w:t xml:space="preserve">教师姓名：            所在部门 ：          </w:t>
      </w:r>
      <w:r>
        <w:rPr/>
        <w:t xml:space="preserve"> 比赛序号：</w:t>
      </w:r>
    </w:p>
    <w:tbl>
      <w:tblPr>
        <w:tblW w:w="7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334"/>
        <w:gridCol w:w="613"/>
      </w:tblGrid>
      <w:tr>
        <w:trPr>
          <w:trHeight w:val="42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价项目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9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  价  要  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得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</w:t>
            </w:r>
          </w:p>
        </w:tc>
      </w:tr>
      <w:tr>
        <w:trPr>
          <w:trHeight w:val="69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说教材</w:t>
            </w:r>
          </w:p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8</w:t>
            </w:r>
            <w:r>
              <w:rPr>
                <w:bCs/>
                <w:sz w:val="21"/>
                <w:szCs w:val="21"/>
              </w:rPr>
              <w:t>分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21"/>
                <w:szCs w:val="21"/>
              </w:rPr>
              <w:t>教材所处的地位及前后联系的理解、分析正确，对教材理解透彻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说目标</w:t>
            </w:r>
          </w:p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8</w:t>
            </w:r>
            <w:r>
              <w:rPr>
                <w:bCs/>
                <w:sz w:val="21"/>
                <w:szCs w:val="21"/>
              </w:rPr>
              <w:t>分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学目标明确、具体、全面。教学目标依据专业培养目标和职业岗位需求，充分体现知识、技能与素质三方面，用具体、可检验的语言描述应达到的能力标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说重点、</w:t>
            </w:r>
          </w:p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难点</w:t>
            </w:r>
          </w:p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14</w:t>
            </w:r>
            <w:r>
              <w:rPr>
                <w:bCs/>
                <w:sz w:val="21"/>
                <w:szCs w:val="21"/>
              </w:rPr>
              <w:t>分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重点突出，难点把握准确，讲解清楚，理论密切联系实践，有利于学生创新精神的培养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说教法、学法</w:t>
            </w:r>
          </w:p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20</w:t>
            </w:r>
            <w:r>
              <w:rPr>
                <w:bCs/>
                <w:sz w:val="21"/>
                <w:szCs w:val="21"/>
              </w:rPr>
              <w:t>分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法的选择和运用合理、实用，并具有指导性与可操作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选用的教法符合学情特点，能充分调动学生学习积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明确培养学生的某种能力和学习习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根据教学目标、教学方法、教材特点及学生特性，阐述学习方法，以及如何提高学生的学习兴趣、加强技能操作训练等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说过程</w:t>
            </w:r>
          </w:p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30</w:t>
            </w:r>
            <w:r>
              <w:rPr>
                <w:bCs/>
                <w:sz w:val="21"/>
                <w:szCs w:val="21"/>
              </w:rPr>
              <w:t>分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学思路能以岗位能力需求为导向，突出能力培养和学生主体，教学结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学安排、步骤明确，层次清晰，衔接紧凑，结构完整，符合认知规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bCs/>
                <w:sz w:val="21"/>
                <w:szCs w:val="21"/>
              </w:rPr>
              <w:t>教学活动体现教师的主导作用和学生的主体活动和谐统一，教学与学法和谐统一，知识传授与智能开发和谐统一，德育与智育的和谐统一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表达与</w:t>
            </w:r>
          </w:p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分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教态自然、仪表端庄大方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语言准确，表达清晰流畅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、有说课稿，并符合说课的基本要求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回答评</w:t>
            </w:r>
          </w:p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委提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分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答辩准确、层次清楚、有理有据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 xml:space="preserve">        </w:t>
      </w:r>
    </w:p>
    <w:p>
      <w:pPr>
        <w:pStyle w:val="Normal"/>
        <w:spacing w:lineRule="exact" w:line="300"/>
        <w:rPr/>
      </w:pPr>
      <w:r>
        <w:rPr/>
        <w:t xml:space="preserve">      </w:t>
      </w:r>
      <w:r>
        <w:rPr/>
        <w:t>评委签名：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9:00Z</dcterms:created>
  <dc:creator>*</dc:creator>
  <dc:description/>
  <cp:keywords/>
  <dc:language>en-US</dc:language>
  <cp:lastModifiedBy>教务处1</cp:lastModifiedBy>
  <cp:lastPrinted>2011-10-26T17:00:00Z</cp:lastPrinted>
  <dcterms:modified xsi:type="dcterms:W3CDTF">2011-10-26T09:07:00Z</dcterms:modified>
  <cp:revision>4</cp:revision>
  <dc:subject/>
  <dc:title>阳羡高级中学教师说课比赛评分表</dc:title>
</cp:coreProperties>
</file>