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1800"/>
        <w:ind w:left="-210" w:hanging="0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132"/>
          <w:szCs w:val="132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66"/>
          <w:sz w:val="132"/>
          <w:szCs w:val="1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800"/>
        <w:ind w:left="-210" w:hanging="0"/>
        <w:rPr/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32"/>
          <w:szCs w:val="132"/>
        </w:rPr>
        <w:t>宜春职业技术学院文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spacing w:val="-20"/>
          <w:w w:val="6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0"/>
          <w:w w:val="6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职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4pt" to="426.55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宜春职业技术学院骨干教师推荐评审</w:t>
      </w:r>
      <w:bookmarkStart w:id="0" w:name="OLE_LINK1"/>
      <w:r>
        <w:rPr>
          <w:b/>
          <w:sz w:val="44"/>
          <w:szCs w:val="44"/>
        </w:rPr>
        <w:t>办法（试行）》的通知</w:t>
      </w:r>
      <w:bookmarkEnd w:id="0"/>
    </w:p>
    <w:p>
      <w:pPr>
        <w:pStyle w:val="Normal"/>
        <w:spacing w:lineRule="exact" w:line="500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校直各部门、各系、院、部、所：</w:t>
      </w:r>
    </w:p>
    <w:p>
      <w:pPr>
        <w:pStyle w:val="Normal"/>
        <w:ind w:firstLine="645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现将《宜春职业技术学院骨干教师推荐评审办法（试行）》印发给你们，请遵照执行。</w:t>
      </w:r>
    </w:p>
    <w:p>
      <w:pPr>
        <w:pStyle w:val="Normal"/>
        <w:ind w:firstLine="645"/>
        <w:textAlignment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485265" cy="14306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30640"/>
                          <a:chOff x="0" y="0"/>
                          <a:chExt cx="14853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3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2000"/>
                              <a:ext cx="390600" cy="3574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62600">
                            <a:off x="246240" y="219600"/>
                            <a:ext cx="99000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宜 春 职 业 技 术 学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624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16.95pt;height:112.65pt" coordorigin="5400,468" coordsize="2339,2253">
                <v:group id="shape_0" style="position:absolute;left:5400;top:468;width:2339;height:2253">
                  <v:oval id="shape_0" fillcolor="white" stroked="t" o:allowincell="f" style="position:absolute;left:5400;top:468;width:2338;height:2252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6261;top:1290;width:614;height:562;mso-wrap-style:none;v-text-anchor:middle" type="_x0000_t12">
                    <v:fill o:detectmouseclick="t" type="solid" color2="aqua"/>
                    <v:stroke color="red" weight="38160" joinstyle="miter" endcap="flat"/>
                    <w10:wrap type="none"/>
                  </v:shape>
                </v:group>
                <v:rect id="shape_0" fillcolor="red" stroked="t" o:allowincell="f" style="position:absolute;left:5788;top:814;width:1558;height:1559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中宋" w:hAnsi="华文中宋" w:eastAsia="华文中宋" w:cs="华文中宋"/>
                            <w:lang w:bidi="hi-IN"/>
                          </w:rPr>
                          <w:t>宜 春 职 业 技 术 学 院</w:t>
                        </w:r>
                      </w:p>
                    </w:txbxContent>
                  </v:textbox>
                  <v:path textpathok="t"/>
                  <v:textpath on="t" fitshape="t" string="宜 春 职 业 技 术 学 院" style="font-family:&quot;华文中宋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5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春职业技术学院骨干教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评审办法（试行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加强和推进专业建设，造就一批思想素质好、业务水平高、适应高等职业教育发展的骨干人才，结合学校师资队伍和专业建设的实际，特制定本办法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一、</w:t>
      </w:r>
      <w:r>
        <w:rPr>
          <w:rFonts w:ascii="仿宋_GB2312" w:hAnsi="仿宋_GB2312" w:cs="黑体;SimHei" w:eastAsia="仿宋_GB2312"/>
          <w:sz w:val="32"/>
          <w:szCs w:val="32"/>
        </w:rPr>
        <w:t xml:space="preserve"> 基本条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坚持四项基本原则，忠诚党的教育事业；治学严谨，教书育人，为人师表，具有良好的职业道德；作风民主，为人正派，身体健康，能承担正常教学科研工作；服从安排，自觉主动地组织或参与本专业建设的具体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资格条件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有讲师以上专业技术职务任职资格，或获得本专业硕士学位且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事本专业课程教学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现仍直接参与本专业建设，业绩较突出。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独立承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主干课程的教学工作，周教学工作量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课时，教学评价在三年中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进入前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三年中主持或负责了校级以上（含校级）精品课程、教改项目（周期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的，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）、重点或特色专业、创新实验区、教学团队等建设任务之一的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近三年在本专业领域学术研究上符合下列条件之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国内一级学术刊物上公开发表学术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（前二名，正刊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国内二级学术刊物发表学术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，或在《中文核心期刊总览》所列刊物上发表学术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（独撰或第一作者，正刊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省级学术刊物上发表学术论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（独撰或第一作者，正刊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公开出版学术专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主编全国或全省统编（版权页上有说明）教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（主编或第一副主编），或主编校本教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（主编或第一副主编）。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近三年业绩条件符合下列条件之一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专业科研成果获国家级奖励、省部级奖励、市级科技进步一等奖的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，三等奖以上的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或市（厅）级社科成果一、二等奖（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）和三等奖（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主持完成市级本专业科研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或参与完成省级本专业教改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（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），或参与国家级科研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获得国家专利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或实用新型专利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产权人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获省部级劳动模范、“五一”劳动奖章、省部级优秀教师、省百千万人才工程第一、二层次人选和市级优秀人才等荣誉称号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获省高校教学名师、市学科带头人称号。</w:t>
      </w:r>
    </w:p>
    <w:p>
      <w:pPr>
        <w:pStyle w:val="Normal"/>
        <w:spacing w:lineRule="auto" w:line="360"/>
        <w:ind w:firstLine="80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推荐评审程序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推荐工作采取逐级推荐评审的方式进行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系、院、部根据条件择优推荐，并将推荐名单在本部门进行一周公示，再将推荐人选及所在教研室所有教师信息一并报教务处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务处组织有关部门对推荐人选进行审核，然后将审核名单报校长办公会审批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校长办公会审批。审批通过后，由学校授予“宜春职业技术学院骨干教师”称号，任期三年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说明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专业教师人数（以教研室为单位，凡教学编在本教研室的，均可计入。但临时兼课教师不能计入。）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以上（不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的专业，推荐选拔聘任骨干教师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个。专业教师人数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以下的专业，推荐选拔聘任骨干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专业教师人数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（不含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的专业，原则上不设骨干教师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直属教学部以教研室为单位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以上（不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的（凡教学编在本教研室的，均可计入。但临时兼课教师不能计入。），推荐选拔聘任骨干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人数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的教研室，原则上不设骨干教师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凡向上一级推荐的教学骨干，必须从校级骨干教师中产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获得校级骨干教师称号的，享受每月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津贴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本《办法》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起执行。学校原有相关文件与本《办法》相左时，以《办法》为准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宜春职业技术学院党政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6:00Z</dcterms:created>
  <dc:creator>Administrator</dc:creator>
  <dc:description/>
  <cp:keywords/>
  <dc:language>en-US</dc:language>
  <cp:lastModifiedBy>思政部</cp:lastModifiedBy>
  <dcterms:modified xsi:type="dcterms:W3CDTF">2014-02-17T06:06:00Z</dcterms:modified>
  <cp:revision>2</cp:revision>
  <dc:subject/>
  <dc:title>宜春职业技术学院文件</dc:title>
</cp:coreProperties>
</file>