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宜职青字</w:t>
      </w:r>
      <w:r>
        <w:rPr>
          <w:rFonts w:eastAsia="仿宋_GB2312" w:cs="宋体;SimSun" w:ascii="仿宋_GB2312" w:hAnsi="仿宋_GB2312"/>
          <w:kern w:val="0"/>
          <w:sz w:val="28"/>
        </w:rPr>
        <w:t>[2010]02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ind w:left="2403" w:hanging="240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开展我院第三届 “感动校园十大人物”</w:t>
      </w:r>
    </w:p>
    <w:p>
      <w:pPr>
        <w:pStyle w:val="Normal"/>
        <w:widowControl/>
        <w:ind w:left="2403" w:hanging="240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评选活动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各系（院）团总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充分发挥全校学生干部的模范带头作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激发我校学生干部学习和工作热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树立一批先进典型人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通过其先锋模范作用和榜样的力量来带动全校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成一种积极向上的良好风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评选出我院“感动校园十大人物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将在今年的“五四”表彰大会上予以表彰。希望</w:t>
      </w:r>
      <w:r>
        <w:rPr>
          <w:rFonts w:ascii="仿宋_GB2312" w:hAnsi="仿宋_GB2312" w:cs="宋体;SimSun" w:eastAsia="仿宋_GB2312"/>
          <w:kern w:val="0"/>
          <w:sz w:val="28"/>
        </w:rPr>
        <w:t>各系（院）团总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宣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组织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候选人的个人简历、学习情况及突出的感人事迹材料报送到院团委。具体要求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系（院）团总支推选青年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学生候选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有较高的思想政治觉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有优良的学习成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有积极向上的工作态度及突出的工作成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有感人的个人事迹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特此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一：感动校园十大人物评选送审表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ind w:firstLine="3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 xml:space="preserve">共青团宜春职业技术学院委员会  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二○一○年三月十二日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</w:rPr>
        <w:t xml:space="preserve">主题词 ：感动校园十大人物  通知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</w:rPr>
        <w:t xml:space="preserve">抄  报 ：团省委    团市委    校领导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</w:rPr>
        <w:t xml:space="preserve">抄  送 ：各系（院）团总支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</w:rPr>
        <w:t xml:space="preserve">共青团宜春职业技术学院委员会   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日印发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共印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份 </w:t>
      </w:r>
    </w:p>
    <w:p>
      <w:pPr>
        <w:pStyle w:val="Normal"/>
        <w:widowControl/>
        <w:ind w:firstLine="440"/>
        <w:jc w:val="center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</w:r>
    </w:p>
    <w:p>
      <w:pPr>
        <w:pStyle w:val="Normal"/>
        <w:widowControl/>
        <w:ind w:firstLine="440"/>
        <w:jc w:val="center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</w:r>
    </w:p>
    <w:p>
      <w:pPr>
        <w:pStyle w:val="Normal"/>
        <w:widowControl/>
        <w:ind w:firstLine="440"/>
        <w:jc w:val="center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</w:r>
    </w:p>
    <w:p>
      <w:pPr>
        <w:pStyle w:val="Normal"/>
        <w:widowControl/>
        <w:ind w:first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44"/>
        </w:rPr>
        <w:t>感动校园十大人物评选送审表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 </w:t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5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2:46:00Z</dcterms:created>
  <dc:creator>团委</dc:creator>
  <dc:description/>
  <cp:keywords/>
  <dc:language>en-US</dc:language>
  <cp:lastModifiedBy>团委</cp:lastModifiedBy>
  <cp:lastPrinted>2007-03-11T10:39:00Z</cp:lastPrinted>
  <dcterms:modified xsi:type="dcterms:W3CDTF">2007-03-11T02:46:00Z</dcterms:modified>
  <cp:revision>2</cp:revision>
  <dc:subject/>
  <dc:title>关于开展我校2009年“感动校园十大人物”</dc:title>
</cp:coreProperties>
</file>