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江西省高等学校教学改革研究课题申报工作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、院、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江西省高等学校教学改革研究课题（简称“省级教改课题”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工作已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省教育厅给我校的申报名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请欲申报的教师认真准备，踊跃参加。教务处将根据申报情况，组织专家进行评审，择优上报。请申报课题的教师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申报书和课题活页一式一份交教务处质评科，详情请见附件。</w:t>
      </w:r>
    </w:p>
    <w:p>
      <w:pPr>
        <w:pStyle w:val="Normal"/>
        <w:widowControl/>
        <w:spacing w:lineRule="exact" w:line="440"/>
        <w:ind w:left="42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江西省高等学校教学改革研究课题申报立项工作的通知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江西省高等学校教学改革研究课题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江西省高等学校教学改革研究课题立项指南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江西省高等学校教学改革研究课题申报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五、江西省高等学校教学改革研究课题申报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六、江西省高等学校教学改革研究课题开题报告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七、江西省高等学校教学改革研究课题中期报告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八、江西省高等学校教学改革研究课题结题鉴定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九、江西省高等学校教学改革研究课题结题汇总表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江西省高等学校教学改革研究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办法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江西省高等学校教学改革研究课题结题鉴定程序规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十二、省级教改课题所要求的研究报告的基本内容与结构</w:t>
      </w:r>
    </w:p>
    <w:p>
      <w:pPr>
        <w:pStyle w:val="Normal"/>
        <w:widowControl/>
        <w:spacing w:lineRule="exact" w:line="440"/>
        <w:ind w:firstLine="61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.3.26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5:00Z</dcterms:created>
  <dc:creator>教务处1</dc:creator>
  <dc:description/>
  <cp:keywords/>
  <dc:language>en-US</dc:language>
  <cp:lastModifiedBy>教务处1</cp:lastModifiedBy>
  <cp:lastPrinted>2014-03-26T08:29:00Z</cp:lastPrinted>
  <dcterms:modified xsi:type="dcterms:W3CDTF">2014-03-26T01:08:00Z</dcterms:modified>
  <cp:revision>28</cp:revision>
  <dc:subject/>
  <dc:title>关于做好2012年江西省高等学校教学改革研究课题申报立项工作的通知</dc:title>
</cp:coreProperties>
</file>