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江西省第十七次社会科学优秀成果奖</w:t>
      </w:r>
    </w:p>
    <w:p>
      <w:pPr>
        <w:pStyle w:val="Normal"/>
        <w:spacing w:lineRule="exact" w:line="700"/>
        <w:jc w:val="center"/>
        <w:rPr/>
      </w:pPr>
      <w:r>
        <w:rPr/>
        <w:t>申报学科目录</w:t>
      </w:r>
    </w:p>
    <w:tbl>
      <w:tblPr>
        <w:tblW w:w="8944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2"/>
        <w:gridCol w:w="1248"/>
        <w:gridCol w:w="12"/>
        <w:gridCol w:w="6273"/>
        <w:gridCol w:w="12"/>
      </w:tblGrid>
      <w:tr>
        <w:trPr>
          <w:trHeight w:val="8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学科组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代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学科组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所  属  学  科</w:t>
            </w:r>
          </w:p>
        </w:tc>
      </w:tr>
      <w:tr>
        <w:trPr>
          <w:trHeight w:val="113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马、恩、列、斯思想研究，毛泽东思想、邓小平理论、“三个代表”重要思想、科学发展观、习近平总书记系列重要讲话精神研究，马克思主义思想史，科学社会主义，社会主义运动史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含国际共产主义运动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，国外马克思主义研究，社会主义精神文明建设研究，思想政治等</w:t>
            </w:r>
          </w:p>
        </w:tc>
      </w:tr>
      <w:tr>
        <w:trPr>
          <w:trHeight w:val="113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史、党建，政治学理论、政治制度、行政学、国际政治学等</w:t>
            </w:r>
          </w:p>
        </w:tc>
      </w:tr>
      <w:tr>
        <w:trPr>
          <w:trHeight w:val="108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哲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哲学、科学技术哲学、中国哲学、东方哲学、西方哲学、逻辑学、伦理学、美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232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理论经济、应用经济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经济学、宏观经济学、微观经济学、比较经济学、发展经济学、生产力经济学、经济地理学、经济思想史、经济史、世界经济学、国民经济学、区域经济学、管理经济学、数量经济学、会计学、审计学、技术经济学、生态经济学、劳动经济学、城市经济学、资源经济学、环境经济学、物资经济学、工业经济学、农村经济学、农业经济学、交通经济学、商业经济学、价格学、旅游经济学、信息经济学、财政经济学、货币银行学、保险学、统计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69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 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法学、法律史学、部门法学、国际法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16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史、社会学理论、社会学方法、实验社会学、数理社会学、应用社会学、比较社会学、社会地理学、政治社会学、文化社会学、历史社会学、科学社会学、经济社会学、社会心理学、公共关系学、社会人类学、组织社会学、发展社会学、福利社会学、人口学、民族问题研究、国际问题研究、宗教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81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国历史、世界历史、考古学、专门史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博物馆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623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学、心理学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77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  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语言学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新闻传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国文学、外国文学，普通语言学、比较语言学、语言地理学、社会语言学、心理语言学、应用语言学、汉语研究、中国少数民族语言研究、外国语言研究，新闻理论、新闻史、新闻业务、新闻事业经营管理、广播与电视、传播学等</w:t>
            </w:r>
          </w:p>
        </w:tc>
      </w:tr>
      <w:tr>
        <w:trPr>
          <w:trHeight w:val="77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音乐、戏剧、戏曲、舞蹈、电影、美术、工艺美术、书法、摄影等</w:t>
            </w:r>
          </w:p>
        </w:tc>
      </w:tr>
      <w:tr>
        <w:trPr>
          <w:trHeight w:val="77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管 理 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图书情报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管理、行政管理、人力资源开发与管理、管理科学与工程、工商管理、公共管理、图书馆学、文献学、情报学、档案学等</w:t>
            </w:r>
          </w:p>
        </w:tc>
      </w:tr>
      <w:tr>
        <w:trPr>
          <w:trHeight w:val="63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8"/>
                <w:szCs w:val="28"/>
              </w:rPr>
              <w:t>智库</w:t>
            </w:r>
            <w:r>
              <w:rPr>
                <w:rFonts w:ascii="宋体;SimSun" w:hAnsi="宋体;SimSun" w:cs="宋体;SimSun"/>
                <w:b/>
                <w:spacing w:val="-2"/>
                <w:w w:val="91"/>
                <w:kern w:val="0"/>
                <w:sz w:val="28"/>
                <w:szCs w:val="28"/>
              </w:rPr>
              <w:t>研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决策咨询研究成果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60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ind w:firstLine="5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/>
      <w:ind w:firstLine="482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Char">
    <w:name w:val="页脚 Char"/>
    <w:basedOn w:val="Style9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9:00Z</dcterms:created>
  <dc:creator>USER</dc:creator>
  <dc:description/>
  <cp:keywords/>
  <dc:language>en-US</dc:language>
  <cp:lastModifiedBy>微软用户</cp:lastModifiedBy>
  <dcterms:modified xsi:type="dcterms:W3CDTF">2017-05-02T03:26:00Z</dcterms:modified>
  <cp:revision>6</cp:revision>
  <dc:subject/>
  <dc:title/>
</cp:coreProperties>
</file>