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93" w:type="dxa"/>
        <w:tblLayout w:type="fixed"/>
        <w:tblCellMar>
          <w:top w:w="15" w:type="dxa"/>
          <w:left w:w="108" w:type="dxa"/>
          <w:bottom w:w="15" w:type="dxa"/>
          <w:right w:w="108" w:type="dxa"/>
        </w:tblCellMar>
      </w:tblPr>
      <w:tblGrid>
        <w:gridCol w:w="630"/>
        <w:gridCol w:w="9105"/>
      </w:tblGrid>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题目</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马克思主义</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科学社会主义</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和发展中国特色社会主义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社会主义道路、理论体系、制度相互关系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社会主义的实践特色、理论特色、民族特色、时代特色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梦的重大意义、科学内涵、精神实质、实践要求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社会主义理论体系的历史逻辑与理论逻辑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巩固马克思主义在意识形态领域的指导地位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育和践行社会主义核心价值观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弘扬中华优秀传统文化与实现中华民族伟大复兴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文化与中华民族的精神追求、精神基因、精神标识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深化改革必须牢固树立进取意识、机遇意识、责任意识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社会主义理论体系形成和创新发展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统文化和时代精神相结合视野下构建社会主义核心价值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西文化激荡下中国文化变迁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主义中国化的历史进程、基本规律和基本经验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主义基本原理的科学体系和当代价值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西价值观比较视阈下我国当代核心价值观构建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态文明建设评价指标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思想政治教育新方法、新载体和新途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主义信仰教育的问题与对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治国理政的战略思维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系列重要讲话对马克思主义中国化的新贡献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关于“四个全面”重要论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关于中国特色社会主义“新常态”思想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关于全力推进法治中国建设的战略思想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社会主义新农村、新农业、新农民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媒体环境下马克思主义大众化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社会主义法治道路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产主义信仰的历史和现实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反腐败体制机制创新和制度保障的理论和实践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增强在国际上的话语权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形势下坚定理想信念的新内容、新特点、新作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主义核心价值观与中华优秀传统文化的历史传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代中国社会思潮新情况新特点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红色基因传承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党史</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党建</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党要管党、从严治党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守共产党人精神追求和防止精神上“缺钙”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贯彻落实中央“八项规定”和加强作风建设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党的群众路线教育实践活动和解决“四风”问题长效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信息化条件下巩固党在意识形态领域的主导权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内民主和党的政治安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全改进作风常态化制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党员领导干部思想道德建设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密切联系群众的动力机制和实现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干部清正、政府清廉、政治清明的实现途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中国成立以来党加强马克思主义理论建设的历史经验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党史资料的收集、整理与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共产党红色遗产的传承、保护和利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共产党历史的主题和主线、主流和本质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共产党的重大决策、重大事件、重要会议、重要人物研究（分专题）</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共产党革命传统、革命精神研究（如井冈山精神、苏区精神等）</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共产党对待传统文化的历史经验教训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共产党在全社会培育和践行社会主义核心价值观的历程和经验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红色遗产的传承、保护和利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共产党历史的主题和主线、主流和本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共产党党内政治生态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密切联系群众的动力机制和实现机制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全不敢腐的惩戒机制、不能腐的防范机制、不易腐的保障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共产党提高运用法治思维和法治方式能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苏区等党史资料的收集、整理与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风廉政建设党委主体责任和纪委监督责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党的纪律检查体制创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纪律检查工作双重领导体制具体化、程序化、制度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领导干部践行“三严三实”要求的长效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哲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民族伟大复兴中国梦的哲学基础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弘扬中华优秀传统文化与培育民族精神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深化改革的本质要求和内在规律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凝聚改革共识和形成改革合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弘扬中华优秀传统文化与增强国家文化软实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主义意识形态理论和我国意识形态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主义公平正义理论及其当代价值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优秀传统文化及其当代价值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古为今用、去粗取精、去伪存真对待传统文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代中国道德建设实践中的重大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创新与生态文明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哲学社会科学创新体系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传统美学的传承与创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主义发展哲学基础理论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近现代思潮中的中国哲学发展和转型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西哲学比较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创新和科技革命新趋势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美学与艺术关系综合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伦理学、美学、逻辑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宗教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经济理论</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代中外马克思主义经济学与西方经济学范式的比较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推进依法治国与全面深化改革、全面建成小康社会的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法治国与完善社会主义经济治理体系和治理能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发展与社会发展协调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常态下提升我国经济质量的关键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经济发展新常态形成的客观依据和适应对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常态经济发展的动力与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一路一带”新丝绸之路战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丝绸之路经济带“核心区”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经济体制改革与获取制度红利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构建与市场起决定性作用相适应的宏观调控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稳中求进、稳中有为与统筹稳增长、调结构、促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宏观经济政策保持连续性、稳定性与提高针对性、协调性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深化改革背景下政府、市场与社会的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业化、信息化、城镇化、农业现代化同步推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业化、城镇化与农村土地产权制度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域一体化与经济协调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破除城乡二元结构与形成新型工农城乡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型城镇化中人、地、资金均衡协调发展的理论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科技革命与我国创新驱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新驱动经济发展质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跨境电商物流模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增速下降背景下投资与就业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通视角下生鲜农产品质量安全治理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产品电子商务发展模式与路径选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应用经济</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新常态的内涵、特点和政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新常态下宏观调控改革和创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新常态下培育新的消费增长点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统一、竞争、公平、有序的市场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rPr>
              <w:t>生态文明建设的“江西模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跨区域公共服务问题与财政政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财税体制改革面临的问题、难点和对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增速下行条件下的金融风险及防范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适应经济发展新常态的思路及对策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面对“三大国家战略”的“四个对接”理论与实践探索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常态下江西加快发展与提质增效同步推进战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三五”时期江西经济发展速度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rPr>
              <w:t>江西“五年决战同步小康”实施路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工业产业集群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深入实施工业强省战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阶段工业转型升级与自主创新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金融改革的重点领域和政策选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解决江西中小企业融资难、融资贵的新金融模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银行业负面清单管理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降低企业融资成本和金融创新服务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促进产业向中高端升级的金融支持政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国有企业改革与混合所有制经济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营企业有效参与混合所有制经济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国有企业改革的重点、难点和对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小微企业发展的公共服务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社会发展规划、城乡规划、土地规划三规协调与融合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促进生态文明建设体制机制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昌九新区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过剩产能退出的支持政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市群协调发展体制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集约、智慧、绿色、低碳城市发展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改革和健全企业经营者激励约束机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集体产权流转交易市场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粮食安全与农业结构调整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推进精准扶贫、精准脱贫的政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土地“三权分离”的农业经营体制创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种形式农业适度规模经营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双重挤压”下江西创新农业支持保护政策、提高农业竞争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常态下江西促进城乡居民消费升级对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文化创意产业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一步促进教育、医疗、养老事业的改革和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健康养老产业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促进公平就业的劳动力市场监管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互联网发展与商业模式创新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互联网思维与大数据背景下统计法规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数据背景下数据资源规划、管理与共享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债务的统计监测与预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入不平等、身份异质与流动人口幸福感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参与海上丝路经济带建设的历史因素与现实状况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昌建设“一路一带”重要节点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联江通海”发展战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公用事业与基础设施领域</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模式推广应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自贸区建设经验借鉴与江西深化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旅游龙头企业在旅游强省中的地位与作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实施创新驱动战略的关键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发展新常态下我省一、二、三产业融合发展战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高铁经济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江黄金水道岸线开发与临港经济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扩大有效投资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统产业与战略性新兴产业良性互动和共同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公用事业与基础设施领域</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模式推广应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发展智慧旅游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法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社会主义法治理论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推进依法治国战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治与国家治理现代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法治中国”建设中的基层治理法治化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法治国与全民法治观念培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治政府的评估指标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治建设与人民认同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安全立法研究</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移动新媒体对推进依法治国和国家治理现代化的影响及对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法涉诉信访制度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乡结合部及农村地区食品安全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代法治视角下的中国传统法律文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学教育体系和管理体制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宪法实施和宪法监督制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宪法与社会主义核心价值观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防止和克服立法中的地方保护主义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行政执法与刑事司法衔接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反垄断与保护知识产权协调发展的理论和实践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媒体时代著作权制度的应对和变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调控证券市场法治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态保护法治体系建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对气候变化的立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环境治理一体化与区域性环境政策法律协调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刑事诉讼的特别程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刑事法律援助的立法完善与司法回应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刑事政策视野下的互联网金融安全保障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球经济治理法治化新路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际法规则制定及其变更中的中国话语权实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推进依法治国与促进江西地区治理现代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治江西建设中的基层治理法治化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权力运行法治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司法体制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社会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梦与社会主义现代化国家的指标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治理体系与治理能力的社会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治社会建设中调节社会关系、规范社会行为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治社会建设中平衡社会利益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传统优秀文化与基层社会治理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型城镇化背景下集中农转居社区变迁与治理模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乡一体的基本公共服务均等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民工市民化背景下的社会保障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农村公共服务体系与基层文化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型农业经营组织培育与人地关系的社会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型时期不同社会阶层社会流动策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毕业生就业质量评价指标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构建适应流动性异地养老的社会保障服务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消费及其对社会结构的影响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工作发展面临的瓶颈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慈善事业与社会救助的衔接模式与推进路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购买社会组织公共服务相关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口流动流量、流向新变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乡协调发展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独生子女品格特征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镇化进程中各民族相互嵌入式社区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完善社会保障体系的主要内容与实践路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型城镇化背景下集中农转居社区变迁与治理模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政治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关于国家治理现代化的系列重要讲话精神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领导、人民当家作主与依法治国有机结合的内在机理和制度路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推进依法治国的政治基础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法治国与人民民主政治发展的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治理能力现代化的评估指标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群众路线与中国特色社会主义协商民主的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商民主与国家治理的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商民主法治化视野下参政党能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意识形态安全与社会政治思潮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优秀传统文化与推进国家治理现代化的关系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职能科学、权责法定、执法严明、公开公正、廉洁高效、守法诚信的法治政府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大简政放权，规范行政审批的管理制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科学有效的权力运行制约和监督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高党员干部法治思维和依法办事能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惩治和预防腐败的制度体系和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纪律检查工作双重领导体制具体化、程序化、制度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领导干部践行“三严三实”要求的长效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依法行政的监督体制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绩效第三方评估主体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行政府权力清单制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升基层政府依法行政管理能力和水平的途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促进城乡基本公共服务标准化、均等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型城镇化背景下农民社会保障制度构建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健全社会矛盾预警机制、利益表达机制、协商沟通机制、救济救助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政府深化行政审批制度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化事业单位分类改革跟踪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国城乡居民社会自治的绩效评估与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健全生态事件的协同治理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传统德治思想转化与以德治国的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语言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媒体背景下的语言文字规范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语言资源保护的理论与实践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汉语语法理论接受史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汉语术语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汉语方言特征研究（区、片、边界点等）</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汉语语法史、词汇史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儿童语言发展的心理学与神经语言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代汉语语文类词典的收词与释义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化时代的外语课堂教学有效性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双语对比与翻译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文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在文艺工作座谈会重要讲话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艺学前沿和热点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主义经典文论及中国化、大众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文学理论话语体系建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现当代文学前沿和热点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学与市场的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古代文论中的中华美学精神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代文学与五四传统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世界文学语境中的中国当代文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学中的人文主义传统与后人文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重要作家、作品研究（含非虚构）</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文学与人文主义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重要文艺思想、流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艺术学</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民间艺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间音乐、民间戏曲、民间舞蹈、民间美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戏剧戏曲创作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影、广播电视及新媒体艺术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音乐研究，包括音乐史学、民族音乐学、系统音乐学等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美术与设计艺术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化艺术管理研究，包括艺术管理制度、公共文化服务、文化产业、文化政策、文化创新和文化体制改革等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红色艺术经典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景德镇陶瓷艺术与文化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非物质文化遗产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艺创作的人民性取向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二、教育学</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心理学</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特色、教育政策、教育法规、教育评价（学校评价、学科评价、教学评价、教师评价、学生评价等）问题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教育大众化背景下的大学生群体研究（大学生思想品德与价值观、大学生学业、行为、大学生心理健康与就业指导等）</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理学的发展与应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教育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职业技术教育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高校毕业生自主创业问题研究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教育基本公共服务体系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理健康教育与学生心理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高等学校创新能力提升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教育发展与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优秀传统文化教育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人才培养模式改革与质量提升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协同创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代青少年社会责任感现状及其培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三、体育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治理背景下的中国体育体制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法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中国体育政策法规演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与社会主义核心价值观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承载的社会责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学理论与学科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民健身与国家战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体育服务指标体系与绩效评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体育公共服务现状及对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促进江西群众体育与竞技体育全面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文化产业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与社会建设、文化建设协同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与德育、智育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体育产业法规政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产业与区域经济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代社会条件下民俗与民间体育的改革创新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体育与教育制度改革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少年体质健康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校园足球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公共体育服务模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农村体育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四、新闻传播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对外传播思想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治理体系建设与现代传播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法治国环境下的新闻传播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闻舆论推动和促进依法治国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个自信”与建立中国自主的新闻标准和新闻价值标准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国主流意识形态话语体系构建与传播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宣传思想工作改革创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宣传舆论引导工作的领导权、管理权和话语权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宣传方式创新及其效果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舆论引导的时、度、效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传统媒体和网络媒体统一的管理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媒体融合背景下传统媒体的影响力和公信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媒体融合背景下舆论的形成与扩散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移动互联网背景下自媒体健康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微博微信公共平台中政治话语框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交媒体使用行为对青少年社会化的影响及应对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治理视野下的现代网络舆情体系建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主义新闻观与西方专业主义思潮比较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舆论斗争的特点、规律及应对策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谣言及其治理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微信与舆情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移动互联网条件下新闻传播新动向新趋势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媒体环境下道德舆论的引导机制与策略研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播学研究（可选择广告传播、环境传播、人际传播、组织传播、跨文化传播等专题分别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代文化传播体系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著作权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广播、电影、电视、演艺市场产业发展与市场培育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传统媒体和新兴媒体融合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网络依法管理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媒介融合背景下的广播电视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构建江西媒体新格局及提升传播能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苏区新闻传播实践与经验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新闻传播中的意见冲突与主流价值观传播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五、图书情报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化强国战略中的公共图书馆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图书情报学科在国家智库建设中的作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型期图书馆的社会责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图书馆在国际文化传播体系中的功能与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图书馆制度建设与公民阅读权利保障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图书馆社会教育方法的创新实践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图书馆组织文化建设及其测评方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媒体融合背景下的数字图书馆发展策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字图书馆资源整合策略与应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于大数据的图书馆移动用户行为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于信息行为理论的信息用户满意度及其测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数据环境下政府信息服务模式创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技术创新风险管理中的竞争情报预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战略性新兴产业的信息资源服务创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文社会科学领域的开放获取可持续运营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信息生态链价值管理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哲学社会科学“走出去”的评估方法与指标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化媒体环境下突发事件舆情传播规律和应对策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数据环境下人文社会科学学术创新力测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文件信息安全管理体系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六、历史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唯物史观与中国特色社会主义理论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唯物史观与中国近代社会性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民族伟大复兴的历史进程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传统文化核心价值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江流域古代文明进程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以来长江经济带的形成与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古代手工业遗存、宗教遗存的考古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主义宗教观与中华优秀传统文化的关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宗教与社会主义核心价值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化“走出去”战略中的中国宗教作用及国际形象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代宗教的网络传播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宗教信仰方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域文化遗产保护与文化产业开发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域学术史与地域文化建设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江西重大考古新发现研究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世界历史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宗教历史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古籍、档案和民间文献整理研究与开发利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古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客家文化、庐陵文化、茶文化等江西传统文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历代文化名人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历史文化名镇名村保护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七、管理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关于全面深化改革思想的管理学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八大以来政府管理创新的若干重大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大众创业万众创新”在江西深入实践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法治国相关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法治国背景下社会治理模式创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然资源资产离任审计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公共服务供给机制创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政府治理能力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风险管理的运行机制及实施路径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于大数据平台的服务型政府建设机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财政风险的内部控制制度设计、执行与评价体系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政府防范征地冲突群体性事件的路径与绩效实证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社会治理新常态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组织参与应急管理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镇化进程中的社区管理体制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化在社区治理中的运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于价值链理论的传媒产业融合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于互联网的商业模式创新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数据背景下消费者行为模式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同创新组织模式、运行机制与我国创新驱动发展战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产学研用协同创新机制与政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面清单管理中我国战略性新兴产业补贴方式转型问题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常态下加速我国现代服务业升级的战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环境下战略性新兴产业对策调整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市公司退市风险综合评价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农村电子商务及物流发展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商务对旅游产业链的影响与对策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公共文化设施社会化运营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公用事业与基础设施领域</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模式推广应用研究</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发展跨境电子商务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3:00Z</dcterms:created>
  <dc:creator>教育系</dc:creator>
  <dc:description/>
  <cp:keywords/>
  <dc:language>en-US</dc:language>
  <cp:lastModifiedBy>教育系</cp:lastModifiedBy>
  <dcterms:modified xsi:type="dcterms:W3CDTF">2015-05-08T07:45:00Z</dcterms:modified>
  <cp:revision>1</cp:revision>
  <dc:subject/>
  <dc:title>序号</dc:title>
</cp:coreProperties>
</file>