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图为办理教师资格证所需的全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！、资格申请表、思想品德鉴定表（到申请期，从网上下载，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籍表、毕业生登记表、实习鉴定表，到期会下发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学通知书（用复印件，班主任处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表（体检后，会下发至班主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4515" cy="463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713730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两图为：资格申请表的填写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155" cy="463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图为品格鉴定表填写方式</w:t>
      </w:r>
      <w:r>
        <w:rPr>
          <w:sz w:val="28"/>
          <w:szCs w:val="28"/>
        </w:rPr>
        <w:drawing>
          <wp:inline distT="0" distB="0" distL="0" distR="0">
            <wp:extent cx="5646420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图为证明，系里会统一下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463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463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6420" cy="379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三图为实习鉴定表，部分是带教老师填写，部分自己填写，最后班主任填写加盖系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0:00Z</dcterms:created>
  <dc:creator>外语系</dc:creator>
  <dc:description/>
  <cp:keywords/>
  <dc:language>en-US</dc:language>
  <cp:lastModifiedBy>外语系</cp:lastModifiedBy>
  <dcterms:modified xsi:type="dcterms:W3CDTF">2013-06-09T04:02:00Z</dcterms:modified>
  <cp:revision>8</cp:revision>
  <dc:subject/>
  <dc:title> </dc:title>
</cp:coreProperties>
</file>