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5]13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关于举办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共筑中国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青春勇担当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五届社团文化艺术节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（院）团总支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引导广大团员青年坚定理想信念，把青春梦与中国梦结合起来，把力量凝聚到实现中华民族伟大复兴中国梦上来，鼓励学生社团积极健康发展，决定举办</w:t>
      </w:r>
      <w:r>
        <w:rPr>
          <w:rFonts w:ascii="宋体;SimSun" w:hAnsi="宋体;SimSun" w:cs="宋体;SimSun"/>
          <w:kern w:val="0"/>
          <w:sz w:val="28"/>
          <w:szCs w:val="28"/>
        </w:rPr>
        <w:t>“共筑中国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青春勇担当”</w:t>
      </w:r>
      <w:r>
        <w:rPr>
          <w:rFonts w:ascii="宋体;SimSun" w:hAnsi="宋体;SimSun" w:cs="宋体;SimSun"/>
          <w:color w:val="000000"/>
          <w:sz w:val="28"/>
          <w:szCs w:val="28"/>
        </w:rPr>
        <w:t>第五届社团文化艺术节，具体事项如下：　　</w:t>
      </w:r>
    </w:p>
    <w:p>
      <w:pPr>
        <w:pStyle w:val="Normal"/>
        <w:numPr>
          <w:ilvl w:val="0"/>
          <w:numId w:val="2"/>
        </w:numPr>
        <w:spacing w:lineRule="exact" w:line="540"/>
        <w:ind w:left="202" w:hanging="2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活动主题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共筑中国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青春勇担当</w:t>
      </w:r>
    </w:p>
    <w:p>
      <w:pPr>
        <w:pStyle w:val="Normal"/>
        <w:spacing w:lineRule="exact" w:line="540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活动时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281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活动形式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本次社团文化艺术节由校社团联合会和各社团（协会）联合集中开展的活动。活动最后将评选本次活动的最佳社团特色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最佳社团组织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最佳社团精品活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优秀社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、最佳创意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最佳团队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优秀指导老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等。</w:t>
      </w:r>
    </w:p>
    <w:p>
      <w:pPr>
        <w:pStyle w:val="Normal"/>
        <w:spacing w:lineRule="exact" w:line="540"/>
        <w:ind w:firstLine="14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活动内容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第十二届运动会暨第五届社团文化艺术节开幕式旗队入场式表演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活动人员：校社团联合会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宜春职业技术学院体育场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8:00</w:t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二）社团活动展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专业技能放光芒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通过开展一些社团的专业技能展示的活动或竞赛，展现学生专业能力的风彩。如礼仪展、手工制作品展示、书画展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理论研究显水平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过在周末大讲台开展社团活动理论探讨类的讲座，展现学校社团理论研究水平，并开展相关问卷调查等形式的调研活动。　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文体娱乐好丰富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通过开展文体娱乐类活动，丰富学生校园生活，促进身心健康发展，彰显靓丽青春风采。如才艺展示、羽毛球赛、乒乓球赛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志愿服务献爱心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通过开展公益或志愿活动，彰显</w:t>
      </w:r>
      <w:r>
        <w:rPr>
          <w:rStyle w:val="Ttag"/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ascii="宋体;SimSun" w:hAnsi="宋体;SimSun" w:cs="宋体;SimSun"/>
          <w:color w:val="000000"/>
          <w:sz w:val="28"/>
          <w:szCs w:val="28"/>
        </w:rPr>
        <w:t>学生的奉献精神，提高学生志愿服务水平。如保护校园环境小组、爱心义诊活动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人员：校社团联合会、学生社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宜春职业技术学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社团风采大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人员：校社团联合会、学生社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校大学生活动中心报告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四）素质拓展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主办方：校社团联合会、学生社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宜春职业技术学院天使广场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:00</w:t>
        <w:br/>
        <w:t xml:space="preserve">    (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社团精品活动集中展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主办方：校社团联合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对象：学生社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第一教学楼前广场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六）第五届社团文化艺术节颁奖晚会暨少数民族大联欢文艺晚会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活动人员：校社团联合会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校礼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9:00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485900" cy="138684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17pt;height:109.2pt" coordorigin="5580,468" coordsize="2340,2184">
                <v:oval id="shape_0" fillcolor="white" stroked="t" o:allowincell="f" style="position:absolute;left:5580;top:46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850;top:73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40;top:128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926;top:187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465;top:225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682,1632" to="6296,163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201,1632" to="7815,163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</w:p>
    <w:p>
      <w:pPr>
        <w:pStyle w:val="Normal"/>
        <w:widowControl/>
        <w:spacing w:lineRule="exact" w:line="540"/>
        <w:ind w:firstLine="43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共青团宜春职业技术学院委员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</w:t>
      </w:r>
      <w:r>
        <w:rPr>
          <w:rFonts w:cs="宋体;SimSun" w:ascii="宋体;SimSun" w:hAnsi="宋体;SimSun"/>
          <w:bCs/>
          <w:sz w:val="28"/>
        </w:rPr>
        <w:t>2015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9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第五届社团文化艺术节活动总安排表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第五届社团文化艺术节校级协会活动安排表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主题词 ：第五届   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 xml:space="preserve">社团文化艺术节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 xml:space="preserve">日印发   </w:t>
      </w:r>
      <w:r>
        <w:rPr>
          <w:rFonts w:ascii="宋体;SimSun" w:hAnsi="宋体;SimSun" w:cs="宋体;SimSun"/>
          <w:sz w:val="24"/>
        </w:rPr>
        <w:t>（共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份）</w:t>
      </w:r>
      <w:r>
        <w:br w:type="page"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spacing w:before="156" w:after="156"/>
        <w:ind w:firstLine="361"/>
        <w:jc w:val="center"/>
        <w:rPr/>
      </w:pPr>
      <w:r>
        <w:rPr/>
        <w:t>第五届社团文化艺术节活动总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97"/>
      </w:tblGrid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0" w:right="-1036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届运动会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届社团文化艺术节开幕式旗队表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活动主题：</w:t>
            </w:r>
            <w:r>
              <w:rPr>
                <w:rFonts w:ascii="宋体;SimSun" w:hAnsi="宋体;SimSun" w:cs="宋体;SimSun"/>
                <w:szCs w:val="21"/>
              </w:rPr>
              <w:t xml:space="preserve"> 喜迎校运会，齐展社团风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活动时间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：</w:t>
            </w:r>
            <w:r>
              <w:rPr>
                <w:rFonts w:ascii="宋体;SimSun" w:hAnsi="宋体;SimSun" w:cs="宋体;SimSun"/>
                <w:szCs w:val="21"/>
              </w:rPr>
              <w:t>校田径场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活动主题：力争精品，勇创一流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动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活动地点：校内各社团活动点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风采大赛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动主题：</w:t>
            </w:r>
            <w:r>
              <w:rPr>
                <w:bCs/>
                <w:szCs w:val="21"/>
              </w:rPr>
              <w:t>圆梦青春，缤纷社团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动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动地点：</w:t>
            </w:r>
            <w:r>
              <w:rPr>
                <w:szCs w:val="21"/>
              </w:rPr>
              <w:t>校大学生活动中心学术报告厅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拓展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rFonts w:ascii="宋体;SimSun" w:hAnsi="宋体;SimSun" w:cs="宋体;SimSun"/>
                <w:bCs/>
                <w:szCs w:val="21"/>
              </w:rPr>
              <w:t>友</w:t>
            </w:r>
            <w:r>
              <w:rPr>
                <w:szCs w:val="21"/>
              </w:rPr>
              <w:t>谊、拼搏、合作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第一教学楼前广场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精品集中展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szCs w:val="21"/>
              </w:rPr>
              <w:t>大展社团彩，力求精品风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00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地点：第一教学楼前广场</w:t>
            </w:r>
          </w:p>
        </w:tc>
      </w:tr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届社团文化艺术节闭幕式暨少数民族大联欢文艺晚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szCs w:val="21"/>
              </w:rPr>
              <w:t>共筑中国梦，青春勇担当</w:t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  <w:r>
              <w:rPr>
                <w:szCs w:val="21"/>
              </w:rPr>
              <w:t>校礼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10"/>
          <w:szCs w:val="10"/>
        </w:rPr>
        <w:t>第五届社团文化艺术节校级协会活动安排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8"/>
        <w:gridCol w:w="2523"/>
        <w:gridCol w:w="2145"/>
        <w:gridCol w:w="1969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青年志愿者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爱护校园环境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从我做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-30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11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 xml:space="preserve">00    </w:t>
            </w:r>
          </w:p>
          <w:p>
            <w:pPr>
              <w:pStyle w:val="Normal"/>
              <w:spacing w:lineRule="exact" w:line="280"/>
              <w:ind w:first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17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田径场、篮球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心理健康教育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爱无声沟通无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教楼西边</w:t>
            </w:r>
            <w:r>
              <w:rPr>
                <w:sz w:val="20"/>
                <w:szCs w:val="22"/>
              </w:rPr>
              <w:t>502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表演协会、演讲与口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有才你就秀出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  <w:r>
              <w:rPr>
                <w:sz w:val="20"/>
                <w:szCs w:val="22"/>
              </w:rPr>
              <w:t>10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一教学楼前广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手工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手工制作与作品成果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  <w:r>
              <w:rPr>
                <w:sz w:val="20"/>
                <w:szCs w:val="22"/>
              </w:rPr>
              <w:t>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一教学楼前广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羽毛球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校友羽毛球交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羽毛球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读者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读书交流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图书馆三楼自习室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书法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书法作品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30-12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香樟路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商协会、创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创业分享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赣西电商创业人才基地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护理服务者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礼仪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  <w:r>
              <w:rPr>
                <w:sz w:val="20"/>
                <w:szCs w:val="22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校区四教楼楼下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爱心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欢送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第一教学楼中</w:t>
            </w:r>
            <w:r>
              <w:rPr>
                <w:sz w:val="20"/>
                <w:szCs w:val="22"/>
              </w:rPr>
              <w:t>804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外语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2"/>
              </w:rPr>
              <w:t>F</w:t>
            </w:r>
            <w:r>
              <w:rPr>
                <w:sz w:val="20"/>
                <w:szCs w:val="22"/>
              </w:rPr>
              <w:t>ight togeth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12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天使广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记者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运动会采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11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运动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健康教育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义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11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运动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化妆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运动快乐展现自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第三教学楼</w:t>
            </w:r>
            <w:r>
              <w:rPr>
                <w:sz w:val="20"/>
                <w:szCs w:val="22"/>
              </w:rPr>
              <w:t>30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街舞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舞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蹈</w:t>
            </w:r>
            <w:r>
              <w:rPr>
                <w:sz w:val="20"/>
                <w:szCs w:val="22"/>
              </w:rPr>
              <w:t>shou t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一教学楼前广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绘画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绘画展示留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1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教工之家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文学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感受文学魅力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勿负花样年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12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图书馆三楼自习室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乒乓球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乒乓球老师现场教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-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乒乓球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演奏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走进社团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融入社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9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第一教学楼东边</w:t>
            </w:r>
            <w:r>
              <w:rPr>
                <w:sz w:val="20"/>
                <w:szCs w:val="22"/>
              </w:rPr>
              <w:t>503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社交与艺术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校园华尔兹演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29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一教学楼前广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52:00Z</dcterms:created>
  <dc:creator>Administrator</dc:creator>
  <dc:description/>
  <cp:keywords/>
  <dc:language>en-US</dc:language>
  <cp:lastModifiedBy>团委</cp:lastModifiedBy>
  <dcterms:modified xsi:type="dcterms:W3CDTF">2015-10-19T09:27:00Z</dcterms:modified>
  <cp:revision>2</cp:revision>
  <dc:subject/>
  <dc:title>共青团宜春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