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下半年全国高校教师网络培训集中培训课程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4"/>
        <w:gridCol w:w="1687"/>
        <w:gridCol w:w="4518"/>
        <w:gridCol w:w="1811"/>
      </w:tblGrid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 地点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高校师资培训中心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刚（南开大学）、 曾天山（中国教育科学研究院）等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云南师范大学）、张承芬（济南大学）等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高校师资培训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伶俐、李静（西南大学）等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课程教学培训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、李瑞山（南开大学）等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课程教学培训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焱 （北京师范大学）等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3:00Z</dcterms:created>
  <dc:creator>教务处1</dc:creator>
  <dc:description/>
  <cp:keywords/>
  <dc:language>en-US</dc:language>
  <cp:lastModifiedBy>教务处1</cp:lastModifiedBy>
  <dcterms:modified xsi:type="dcterms:W3CDTF">2013-09-22T10:18:00Z</dcterms:modified>
  <cp:revision>3</cp:revision>
  <dc:subject/>
  <dc:title/>
</cp:coreProperties>
</file>